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舒城县总工会公开招聘社会化工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者笔试入围名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4490</wp:posOffset>
                </wp:positionV>
                <wp:extent cx="4664075" cy="395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4"/>
                              <w:gridCol w:w="1995"/>
                              <w:gridCol w:w="1611"/>
                              <w:gridCol w:w="214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考场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刘  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方  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田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王丽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邓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吴芳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311.65pt;mso-wrap-distance-left:9pt;mso-wrap-distance-right:9pt;mso-wrap-distance-top:0pt;mso-wrap-distance-bottom:0pt;margin-top:28.7pt;mso-position-vertical-relative:text;margin-left:11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4"/>
                        <w:gridCol w:w="1995"/>
                        <w:gridCol w:w="1611"/>
                        <w:gridCol w:w="2145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考场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刘  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林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鹏飞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方  俊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浩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田鹏程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王丽君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邓婷婷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吴芳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2:00Z</dcterms:created>
  <dc:creator>万户网络</dc:creator>
  <dc:description/>
  <dc:language>en-US</dc:language>
  <cp:lastModifiedBy>Administrator</cp:lastModifiedBy>
  <cp:lastPrinted>2020-12-02T11:39:00Z</cp:lastPrinted>
  <dcterms:modified xsi:type="dcterms:W3CDTF">2020-12-02T08:05:52Z</dcterms:modified>
  <cp:revision>4</cp:revision>
  <dc:subject/>
  <dc:title>2016年县总工会与新城社区双进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