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4" w:firstLine="595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4000</wp:posOffset>
            </wp:positionH>
            <wp:positionV relativeFrom="page">
              <wp:posOffset>2047875</wp:posOffset>
            </wp:positionV>
            <wp:extent cx="6120130" cy="79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9973310</wp:posOffset>
            </wp:positionV>
            <wp:extent cx="6120130" cy="793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1080135</wp:posOffset>
            </wp:positionV>
            <wp:extent cx="4867275" cy="9048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</w:p>
    <w:p>
      <w:pPr>
        <w:pStyle w:val="Normal"/>
        <w:tabs>
          <w:tab w:val="clear" w:pos="420"/>
          <w:tab w:val="left" w:pos="1264" w:leader="none"/>
        </w:tabs>
        <w:spacing w:lineRule="exact" w:line="560"/>
        <w:rPr/>
      </w:pPr>
      <w:r>
        <w:rPr/>
        <w:tab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</w:t>
      </w:r>
      <w:bookmarkStart w:id="0" w:name="文号"/>
      <w:r>
        <w:rPr/>
        <w:t>舒征管秘〔</w:t>
      </w:r>
      <w:r>
        <w:rPr/>
        <w:t>2018</w:t>
      </w:r>
      <w:r>
        <w:rPr/>
        <w:t>〕</w:t>
      </w:r>
      <w:r>
        <w:rPr/>
        <w:t>86</w:t>
      </w:r>
      <w:r>
        <w:rPr/>
        <w:t>号</w:t>
      </w:r>
      <w:bookmarkEnd w:id="0"/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土地和房屋征收管理局关于建立卫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工作长效管理机制的通知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  <w:t>局各股室：</w:t>
      </w:r>
    </w:p>
    <w:p>
      <w:pPr>
        <w:pStyle w:val="Normal"/>
        <w:spacing w:lineRule="exact" w:line="460"/>
        <w:ind w:firstLine="632"/>
        <w:rPr/>
      </w:pPr>
      <w:r>
        <w:rPr/>
        <w:t>为进一步巩固和拓展我县国家卫生县城创建成果，促进卫生创建工作制度化、经常化和规范化，不断提高局机关卫生创建工作整体水平，从而营造良好的工作生活环境，结合我局工作实际，现就建立健全卫生创建工作长效管理机制有关事项通知如下：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管理</w:t>
      </w:r>
    </w:p>
    <w:p>
      <w:pPr>
        <w:pStyle w:val="Normal"/>
        <w:spacing w:lineRule="exact" w:line="460"/>
        <w:ind w:firstLine="632"/>
        <w:rPr/>
      </w:pPr>
      <w:r>
        <w:rPr/>
        <w:t>建立和完善卫生区负责制、领导负责制。卫生区负责制，对局机关办公区域、公共区域进行划分，划分具体区域的卫生由具体股室负责，实行卫生区负责制，股室负责人对区域卫生负责；领导负责制，各分管领导对分管股室的卫生创建工作负责。各股室要按照区域划分做好相应区域的卫生创建工作。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职责分工 </w:t>
      </w:r>
    </w:p>
    <w:p>
      <w:pPr>
        <w:pStyle w:val="Normal"/>
        <w:spacing w:lineRule="exact" w:line="460"/>
        <w:ind w:firstLine="632"/>
        <w:rPr/>
      </w:pPr>
      <w:r>
        <w:rPr>
          <w:rFonts w:ascii="楷体" w:hAnsi="楷体" w:cs="楷体" w:eastAsia="楷体"/>
        </w:rPr>
        <w:t>（一）办公区域：</w:t>
      </w:r>
      <w:r>
        <w:rPr/>
        <w:t>各股室负责各自办公区域的卫生创建工作（每日的保洁工作、“四害”消杀工作）。</w:t>
      </w:r>
    </w:p>
    <w:p>
      <w:pPr>
        <w:pStyle w:val="Normal"/>
        <w:spacing w:lineRule="exact" w:line="460"/>
        <w:ind w:firstLine="632"/>
        <w:rPr/>
      </w:pPr>
      <w:r>
        <w:rPr>
          <w:rFonts w:ascii="楷体" w:hAnsi="楷体" w:cs="楷体" w:eastAsia="楷体"/>
        </w:rPr>
        <w:t>（二）公共区域：</w:t>
      </w:r>
      <w:r>
        <w:rPr/>
        <w:t>各股室根据对公共区域卫生区的划分负责相关区域的卫生创建工作（每日的保洁工作、“四害”消杀工作）。</w:t>
      </w:r>
    </w:p>
    <w:p>
      <w:pPr>
        <w:pStyle w:val="Normal"/>
        <w:spacing w:lineRule="exact" w:line="460"/>
        <w:ind w:firstLine="632"/>
        <w:rPr/>
      </w:pPr>
      <w:r>
        <w:rPr>
          <w:rFonts w:ascii="楷体" w:hAnsi="楷体" w:cs="楷体" w:eastAsia="楷体"/>
        </w:rPr>
        <w:t>（三）责任路段：</w:t>
      </w:r>
      <w:r>
        <w:rPr/>
        <w:t>建立周五例行包保及志愿者服务活动制度。每周五下午</w:t>
      </w:r>
      <w:r>
        <w:rPr/>
        <w:t>15:00</w:t>
      </w:r>
      <w:r>
        <w:rPr/>
        <w:t>至</w:t>
      </w:r>
      <w:r>
        <w:rPr/>
        <w:t>17:00</w:t>
      </w:r>
      <w:r>
        <w:rPr/>
        <w:t>（按上班时间）为例行包保及志愿者服务活动时间。由局办公室制定月排班表，统一安排至责任路段进行卫生创建工作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总体任务</w:t>
      </w:r>
    </w:p>
    <w:p>
      <w:pPr>
        <w:pStyle w:val="Normal"/>
        <w:spacing w:lineRule="exact" w:line="48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健康教育</w:t>
      </w:r>
    </w:p>
    <w:p>
      <w:pPr>
        <w:pStyle w:val="Normal"/>
        <w:spacing w:lineRule="exact" w:line="480"/>
        <w:ind w:firstLine="632"/>
        <w:rPr/>
      </w:pPr>
      <w:r>
        <w:rPr/>
        <w:t>1.</w:t>
      </w:r>
      <w:r>
        <w:rPr/>
        <w:t>充分利用宣传平台。在办公区，开辟健康教育宣传专题，紧密结合卫生防病工作和广大群众普遍关心的卫生热点问题，广泛宣传爱国卫生知识，引导广大职工干部树立良好的爱国卫生意识。</w:t>
      </w:r>
    </w:p>
    <w:p>
      <w:pPr>
        <w:pStyle w:val="Normal"/>
        <w:spacing w:lineRule="exact" w:line="480"/>
        <w:ind w:firstLine="632"/>
        <w:rPr/>
      </w:pPr>
      <w:r>
        <w:rPr/>
        <w:t>2.</w:t>
      </w:r>
      <w:r>
        <w:rPr/>
        <w:t>定期组织单位职工干部进行健康体检，并邀请专家开展健康讲座，提高广大职工干部的健康知识水平，确保达到健康基本知识知晓率≥</w:t>
      </w:r>
      <w:r>
        <w:rPr/>
        <w:t>80%</w:t>
      </w:r>
      <w:r>
        <w:rPr/>
        <w:t>，健康生活方式与行为形成率≥</w:t>
      </w:r>
      <w:r>
        <w:rPr/>
        <w:t>70%</w:t>
      </w:r>
      <w:r>
        <w:rPr/>
        <w:t>，基本技能掌握率≥</w:t>
      </w:r>
      <w:r>
        <w:rPr/>
        <w:t>70%</w:t>
      </w:r>
      <w:r>
        <w:rPr/>
        <w:t>。</w:t>
      </w:r>
    </w:p>
    <w:p>
      <w:pPr>
        <w:pStyle w:val="Normal"/>
        <w:spacing w:lineRule="exact" w:line="48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环境卫生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1.</w:t>
      </w:r>
      <w:r>
        <w:rPr>
          <w:b/>
        </w:rPr>
        <w:t>加大办公场所环境整治力度。</w:t>
      </w:r>
      <w:r>
        <w:rPr/>
        <w:t>抓好办公区域卫生，清除办公区菜地，补种花草、树木，恢复绿地；清除办公区乱搭乱建。做到单位内部干净、整洁，垃圾桶、垃圾袋配备齐全，无暴露垃圾杂物，无乱贴乱画，无卫生死角，整体环境干净整齐。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2.</w:t>
      </w:r>
      <w:r>
        <w:rPr>
          <w:b/>
        </w:rPr>
        <w:t>进一步巩固控烟工作。</w:t>
      </w:r>
      <w:r>
        <w:rPr/>
        <w:t>广泛宣传禁烟知识，在显著位置张贴禁烟宣传广告，增设禁烟标志，加大禁烟监督力度。深入开展禁烟、控烟宣传活动，开展无烟办公场所建设，设立禁烟标识，无烟灰缸，厕所整洁无异味。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3.</w:t>
      </w:r>
      <w:r>
        <w:rPr>
          <w:b/>
        </w:rPr>
        <w:t>强化包保路段的责任落实。</w:t>
      </w:r>
      <w:r>
        <w:rPr/>
        <w:t>按照划定的责任区抓好城区各路段卫生保洁和环境秩序，抓好工作落实。</w:t>
      </w:r>
    </w:p>
    <w:p>
      <w:pPr>
        <w:pStyle w:val="Normal"/>
        <w:spacing w:lineRule="exact" w:line="48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环境保护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1.</w:t>
      </w:r>
      <w:r>
        <w:rPr>
          <w:b/>
        </w:rPr>
        <w:t>搞好土地和房屋征收项目管理。</w:t>
      </w:r>
      <w:r>
        <w:rPr/>
        <w:t>督促各项房屋征收项目现场做好环境卫生整治工作。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2.</w:t>
      </w:r>
      <w:r>
        <w:rPr>
          <w:b/>
        </w:rPr>
        <w:t>推进拆迁现场扬尘治理工作。</w:t>
      </w:r>
      <w:r>
        <w:rPr/>
        <w:t>推行降尘拆迁和推进绿色施工，所有实施拆迁作业项目拆迁时采取高压喷淋、洒水、喷雾、置放尘网等措施防止扬尘扩散污染，对确保“蓝天行动”和大气污染防治督查工作取得明显成效。</w:t>
      </w:r>
    </w:p>
    <w:p>
      <w:pPr>
        <w:pStyle w:val="Normal"/>
        <w:spacing w:lineRule="exact" w:line="480"/>
        <w:ind w:firstLine="632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四）病媒生物防治</w:t>
      </w:r>
    </w:p>
    <w:p>
      <w:pPr>
        <w:pStyle w:val="Normal"/>
        <w:spacing w:lineRule="exact" w:line="480"/>
        <w:ind w:firstLine="632"/>
        <w:rPr/>
      </w:pPr>
      <w:r>
        <w:rPr/>
        <w:t>1.</w:t>
      </w:r>
      <w:r>
        <w:rPr/>
        <w:t>认真贯彻落实《病媒生物预防控制管理规定》，坚持以病媒生物生栖特性为依据，以治理病媒生物孳生栖息地为重点，以治理“脏、乱、差”为手段，对责任路段春秋农贸市场进行全面治理。</w:t>
      </w:r>
    </w:p>
    <w:p>
      <w:pPr>
        <w:pStyle w:val="Normal"/>
        <w:spacing w:lineRule="exact" w:line="480"/>
        <w:ind w:firstLine="632"/>
        <w:rPr/>
      </w:pPr>
      <w:r>
        <w:rPr/>
        <w:t>2.</w:t>
      </w:r>
      <w:r>
        <w:rPr/>
        <w:t>认真做好病媒生物防治工作安排。确定专兼职人员，落实经费，抓好日常工作；加强“除四害”卫生知识培训，做好对本单位病媒生物孳生地的调查，制定切实可行的防治措施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480"/>
        <w:ind w:firstLine="632"/>
        <w:rPr/>
      </w:pPr>
      <w:r>
        <w:rPr/>
        <w:t>3.</w:t>
      </w:r>
      <w:r>
        <w:rPr/>
        <w:t>组织开展辖区内环境卫生综合整治，清理卫生死角，铲除病媒生物孳生栖息场所。坚持防治结合，配足“四害”设施，建立和完善各项管理制度与措施，定期投放灭鼠毒饵，集中消杀蚊、蝇、蟑螂，确保辖区内“四害”密度不超标。</w:t>
      </w:r>
    </w:p>
    <w:p>
      <w:pPr>
        <w:pStyle w:val="Normal"/>
        <w:spacing w:lineRule="exact" w:line="48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工作要求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1.</w:t>
      </w:r>
      <w:r>
        <w:rPr>
          <w:b/>
        </w:rPr>
        <w:t>加强组织领导。</w:t>
      </w:r>
      <w:r>
        <w:rPr/>
        <w:t>成立县征管局卫生创建工作常态化督查组，定期、不定期对卫生创建工作常态化进行督查、检查，研究解决工作中存在的问题。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2.</w:t>
      </w:r>
      <w:r>
        <w:rPr>
          <w:b/>
        </w:rPr>
        <w:t>落实包保职责。</w:t>
      </w:r>
      <w:r>
        <w:rPr/>
        <w:t>积极配合城管、交管执法人员做好门前三包的责任落实，组织路段辖区门前三包月检查排名评比、奖惩活动。局责任路段城管、交管及联系人和号码附后。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3.</w:t>
      </w:r>
      <w:r>
        <w:rPr>
          <w:b/>
        </w:rPr>
        <w:t>开展情况通报。</w:t>
      </w:r>
      <w:r>
        <w:rPr/>
        <w:t>每次卫生检查情况以及志愿服务的出勤情况，由局办公室及时在公告栏公开通告。</w:t>
      </w:r>
    </w:p>
    <w:p>
      <w:pPr>
        <w:pStyle w:val="Normal"/>
        <w:spacing w:lineRule="exact" w:line="480"/>
        <w:ind w:firstLine="634"/>
        <w:rPr/>
      </w:pPr>
      <w:r>
        <w:rPr>
          <w:b/>
        </w:rPr>
        <w:t>4.</w:t>
      </w:r>
      <w:r>
        <w:rPr>
          <w:b/>
        </w:rPr>
        <w:t>注重两个结合。</w:t>
      </w:r>
      <w:r>
        <w:rPr/>
        <w:t>各股室要把创卫活动和日常工作有机结合起来，做到统筹兼顾，协调推进，真正实现“两手抓、两不误、两促进”。</w:t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982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征管局卫生创建工作常态化督查组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组  长：夏梅政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副组长：任少伯  杜  军  谢明燕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成  员：侯诗权  杨圣华  卞显阳  严仁美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督查组下设办公室，杜军同志兼任办公室主任，侯诗权、王飞同志为成员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sz w:val="36"/>
          <w:szCs w:val="36"/>
        </w:rPr>
        <w:t>附件</w:t>
      </w:r>
      <w:r>
        <w:rPr>
          <w:rFonts w:cs="宋体;SimSun" w:ascii="仿宋_GB2312" w:hAnsi="仿宋_GB2312"/>
          <w:sz w:val="36"/>
          <w:szCs w:val="36"/>
        </w:rPr>
        <w:t>2</w:t>
      </w:r>
    </w:p>
    <w:p>
      <w:pPr>
        <w:pStyle w:val="Normal"/>
        <w:spacing w:lineRule="exact" w:line="52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321" w:leader="none"/>
        </w:tabs>
        <w:spacing w:lineRule="exact" w:line="520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spacing w:val="-28"/>
          <w:sz w:val="44"/>
          <w:szCs w:val="44"/>
        </w:rPr>
        <w:t>县征管局城区卫生创建常态化工作包保任务一览表</w:t>
      </w:r>
    </w:p>
    <w:p>
      <w:pPr>
        <w:pStyle w:val="Normal"/>
        <w:spacing w:lineRule="exact" w:line="520"/>
        <w:rPr>
          <w:rFonts w:ascii="仿宋_GB2312" w:hAnsi="仿宋_GB2312" w:eastAsia="方正小标宋简体" w:cs="仿宋"/>
          <w:spacing w:val="-24"/>
          <w:sz w:val="24"/>
          <w:szCs w:val="44"/>
        </w:rPr>
      </w:pPr>
      <w:r>
        <w:rPr>
          <w:rFonts w:eastAsia="方正小标宋简体" w:cs="仿宋" w:ascii="仿宋_GB2312" w:hAnsi="仿宋_GB2312"/>
          <w:spacing w:val="-24"/>
          <w:sz w:val="24"/>
          <w:szCs w:val="4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66"/>
        <w:gridCol w:w="1096"/>
        <w:gridCol w:w="1340"/>
        <w:gridCol w:w="1542"/>
        <w:gridCol w:w="1418"/>
        <w:gridCol w:w="1389"/>
        <w:gridCol w:w="1349"/>
      </w:tblGrid>
      <w:tr>
        <w:trPr>
          <w:trHeight w:val="605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县城区  路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路长  单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路段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起止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段长单位     负责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kern w:val="0"/>
                <w:sz w:val="28"/>
                <w:szCs w:val="28"/>
              </w:rPr>
              <w:t>副段长单位       负责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城管负责人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交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497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kern w:val="0"/>
                <w:sz w:val="28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kern w:val="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仿宋_GB2312" w:hAnsi="仿宋_GB2312"/>
                <w:bCs/>
                <w:w w:val="9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市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w w:val="90"/>
                <w:kern w:val="0"/>
                <w:szCs w:val="21"/>
              </w:rPr>
              <w:t>环卫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w w:val="9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七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堰路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w w:val="90"/>
                <w:kern w:val="0"/>
                <w:sz w:val="24"/>
                <w:szCs w:val="24"/>
              </w:rPr>
              <w:t>县公安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合安路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舒晓路口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县公安局   周永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舒中村林绪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沙埂村吴正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李  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  <w:szCs w:val="24"/>
              </w:rPr>
              <w:t>1811068766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王  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  <w:szCs w:val="24"/>
              </w:rPr>
              <w:t>18110687350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武秀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  <w:szCs w:val="24"/>
              </w:rPr>
              <w:t>18110687359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解启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  <w:szCs w:val="24"/>
              </w:rPr>
              <w:t>1811068735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汪  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w w:val="90"/>
                <w:kern w:val="0"/>
                <w:sz w:val="24"/>
                <w:szCs w:val="24"/>
              </w:rPr>
              <w:t>18860498719</w:t>
            </w:r>
          </w:p>
        </w:tc>
      </w:tr>
      <w:tr>
        <w:trPr>
          <w:trHeight w:val="5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县征管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夏梅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舒中村林绪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沙埂村吴正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县公管局   谈业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舒中村林绪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沙埂村吴正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吴  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4"/>
                <w:szCs w:val="24"/>
              </w:rPr>
              <w:t>18110687669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县农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李世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舒中村林绪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  <w:szCs w:val="24"/>
              </w:rPr>
              <w:t>沙埂村吴正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hanging="0"/>
      <w:rPr/>
    </w:pPr>
    <w:r>
      <w:rPr>
        <w:rFonts w:eastAsia="Times New Roman"/>
        <w:kern w:val="0"/>
        <w:sz w:val="28"/>
        <w:szCs w:val="28"/>
      </w:rPr>
      <w:t xml:space="preserve">                                                    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30:00Z</dcterms:created>
  <dc:creator>胡章敏</dc:creator>
  <dc:description/>
  <cp:keywords/>
  <dc:language>en-US</dc:language>
  <cp:lastModifiedBy>县土地和房屋征收管理局收文员</cp:lastModifiedBy>
  <dcterms:modified xsi:type="dcterms:W3CDTF">2019-01-03T01:30:00Z</dcterms:modified>
  <cp:revision>2</cp:revision>
  <dc:subject/>
  <dc:title>[文号]</dc:title>
</cp:coreProperties>
</file>