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中央</w:t>
      </w:r>
      <w:r>
        <w:rPr>
          <w:rFonts w:ascii="仿宋" w:hAnsi="仿宋" w:cs="仿宋" w:eastAsia="仿宋"/>
          <w:b/>
          <w:bCs/>
          <w:sz w:val="32"/>
          <w:szCs w:val="32"/>
        </w:rPr>
        <w:t>财政林业科技推广示范资金项目绩效评价（自评）表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价层次：项目承担单位绩效自评</w:t>
      </w: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省级主管部门绩效评价□   </w:t>
      </w:r>
    </w:p>
    <w:p>
      <w:pPr>
        <w:pStyle w:val="Normal"/>
        <w:spacing w:lineRule="exact" w:line="12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价类型：项目事前评价□  项目事中评价</w:t>
      </w: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项目事后评价□ </w:t>
      </w:r>
    </w:p>
    <w:p>
      <w:pPr>
        <w:pStyle w:val="Normal"/>
        <w:spacing w:lineRule="exact" w:line="12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油茶低产林分类改造关键技术推广示范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12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承担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舒城县林业科技推广中心            （公章）</w:t>
      </w:r>
    </w:p>
    <w:p>
      <w:pPr>
        <w:pStyle w:val="Normal"/>
        <w:spacing w:lineRule="exact" w:line="12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保证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200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填报日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52"/>
        <w:gridCol w:w="1187"/>
        <w:gridCol w:w="1127"/>
        <w:gridCol w:w="1759"/>
        <w:gridCol w:w="1280"/>
        <w:gridCol w:w="1858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负责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永友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长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56259525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财务负责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忠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计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05640997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永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56259525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性质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经费来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拨付</w:t>
            </w:r>
          </w:p>
        </w:tc>
      </w:tr>
      <w:tr>
        <w:trPr>
          <w:trHeight w:val="71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地址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舒城县城关镇桃溪中路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31300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类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推广示范项目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</w:rPr>
              <w:t>þ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标准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示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立项依据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起止时间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自评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得分及等级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评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</w:tr>
      <w:tr>
        <w:trPr>
          <w:trHeight w:val="67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自评情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项目严格按照项目实施方案和合同组织实施，成立了相关组织，制定完善了相关制度，落实了项目组成员。项目前期工作严格按照计划实施，财政资金管理到位，项目建设内容根据油茶低产林类型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，其中：老化型改造地点在舒城县河棚镇河棚村大阴山，混杂型改造地点在舒城县河棚镇詹冲村占冲大地，荒芜型改造地点在舒城县五显镇显杨村河滩地。项目建设总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。举办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，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，印发技术资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体看，前期工作努力程度高，组织有力，保障有力，按期完成建设任务，运行良好。</w:t>
            </w:r>
          </w:p>
        </w:tc>
      </w:tr>
    </w:tbl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1"/>
        <w:gridCol w:w="751"/>
        <w:gridCol w:w="576"/>
        <w:gridCol w:w="673"/>
        <w:gridCol w:w="956"/>
        <w:gridCol w:w="734"/>
        <w:gridCol w:w="1296"/>
        <w:gridCol w:w="629"/>
        <w:gridCol w:w="936"/>
        <w:gridCol w:w="623"/>
        <w:gridCol w:w="936"/>
        <w:gridCol w:w="1096"/>
      </w:tblGrid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资金安排和使用情况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投资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金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截至本年度累计到位资金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2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年度情况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金安排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际到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际支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spacing w:lineRule="exact" w:line="360"/>
              <w:ind w:left="-105" w:right="-10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余金额</w:t>
            </w:r>
          </w:p>
          <w:p>
            <w:pPr>
              <w:pStyle w:val="Normal"/>
              <w:widowControl/>
              <w:spacing w:lineRule="exact" w:line="360"/>
              <w:ind w:left="-105" w:right="-10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）</w:t>
            </w:r>
          </w:p>
          <w:p>
            <w:pPr>
              <w:pStyle w:val="Normal"/>
              <w:widowControl/>
              <w:spacing w:lineRule="exact" w:line="360"/>
              <w:ind w:left="-105" w:right="-10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=①-②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金额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金批复下达文号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万元）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到位率（％）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金额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现率（％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皖财资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[2019]72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财政资金小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中央财政资金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财政资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地方财政资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6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他资金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银行贷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自筹资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资金实际支出情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体支出内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油茶大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抚育人工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肥、农药、保水设施等材料费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</w:rPr>
              <w:t>（黄墩</w:t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</w:rPr>
              <w:t>亩工人工资和红砖水泥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用材料及小型仪器设备购置费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（设备发票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培训费（餐饮费材料费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咨询费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（专家费用转账和签字记录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……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 w:cs="宋体;SimSun" w:ascii="仿宋" w:hAnsi="仿宋"/>
              </w:rPr>
              <w:instrText xml:space="preserve"> = sum(E15:E26) \* MERGEFORMAT </w:instrText>
            </w:r>
            <w:r>
              <w:rPr>
                <w:rFonts w:eastAsia="仿宋" w:cs="宋体;SimSun" w:ascii="仿宋" w:hAnsi="仿宋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宋体;SimSun" w:ascii="仿宋" w:hAnsi="仿宋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  <w:r/>
            <w:r>
              <w:rPr>
                <w:sz w:val="24"/>
                <w:kern w:val="0"/>
                <w:rFonts w:eastAsia="仿宋" w:cs="宋体;SimSun" w:ascii="仿宋" w:hAnsi="仿宋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2"/>
        <w:gridCol w:w="7789"/>
      </w:tblGrid>
      <w:tr>
        <w:trPr>
          <w:trHeight w:val="39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标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分三个阶段，目前已完成前两个阶段任务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第一阶段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成立项目建设领导小组和项目实施工作小组，编制实施方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分解落实相关任务，建立相关技术档案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落实建设地点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第二阶段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举办第一次技术培训，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，印发技术资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异木处理，施肥，整形修剪，大苗栽植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举办第二次技术培训，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，印发技术资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除草除杂，施肥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申报专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，发表论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至现在，垦复，整形修剪，固土保水，病虫害防治等。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标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通过不同技术措施把油茶低产林改造为高产、稳产油茶茶，实现每亩产油量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斤以上目标，从而增加林农经济收入，带动地方群众就业，改善当地生态环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为当地群众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就业岗位，增加家庭经济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，促进农村经济发展，推动油茶产业扶贫工作，解决当地贫困人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脱贫，增加社会稳定因素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举办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，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，印发技术资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申报专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件，发表论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。</w:t>
            </w:r>
          </w:p>
        </w:tc>
      </w:tr>
      <w:tr>
        <w:trPr>
          <w:trHeight w:val="4161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执行情况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严格按照合同书要求组织实施，改造油茶低产林总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老化型：建设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，建设地点在在舒城县河棚镇河棚村大阴山，主要建设内容有疏伐、大苗栽植、品种更新（换株），辅助措施有垦复、施肥、固土保水、整形修剪、病虫害防治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混杂型：建设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，改造地点在舒城县河棚镇詹冲村占冲大地，。主要建设内容有异木处理、树穴施肥，辅助措施有整形修剪、病虫害防治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荒芜型：建设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，改造地点在舒城县五显镇显杨村河滩地，主要建设内容有除草除杂、施肥、大苗栽植、整形修剪、病虫害防治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举办培训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，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，印发技术资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份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前，改造后的油茶林长势良好，效果显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156"/>
        <w:gridCol w:w="1185"/>
        <w:gridCol w:w="1410"/>
      </w:tblGrid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省级评价得分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方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实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成果示范及熟化效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推广示范的标准使用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执行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使用规范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档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档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档案管理规范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施效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推广示范对本行业未来的影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技术培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文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推广示范项目参与人员满意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科技推广示范技术培训满意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宣传报道与表彰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1346"/>
        <w:gridCol w:w="2331"/>
        <w:gridCol w:w="1673"/>
        <w:gridCol w:w="1541"/>
        <w:gridCol w:w="1365"/>
      </w:tblGrid>
      <w:tr>
        <w:trPr>
          <w:trHeight w:val="57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   目  评  价  结  论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价       组 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增奎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城县林业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城县财政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城县财政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永友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城县林业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站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华桥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舒城县林业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站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业工程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2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价组组长（签字）：  李增奎</w:t>
            </w:r>
          </w:p>
          <w:p>
            <w:pPr>
              <w:pStyle w:val="Normal"/>
              <w:spacing w:lineRule="exact" w:line="320"/>
              <w:ind w:firstLine="2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介   机构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：                                                  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机构负责人（签字）：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介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或专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家组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符合项目规划，实施成效显著。</w:t>
            </w:r>
          </w:p>
        </w:tc>
      </w:tr>
      <w:tr>
        <w:trPr>
          <w:trHeight w:val="169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等级 </w:t>
            </w:r>
          </w:p>
        </w:tc>
        <w:tc>
          <w:tcPr>
            <w:tcW w:w="8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A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B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C   </w:t>
            </w:r>
          </w:p>
        </w:tc>
      </w:tr>
      <w:tr>
        <w:trPr>
          <w:trHeight w:val="155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目   单位   意见</w:t>
            </w:r>
          </w:p>
        </w:tc>
        <w:tc>
          <w:tcPr>
            <w:tcW w:w="8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负责人（签字）：詹文勇</w:t>
            </w:r>
          </w:p>
          <w:p>
            <w:pPr>
              <w:pStyle w:val="Normal"/>
              <w:widowControl/>
              <w:spacing w:lineRule="exact" w:line="320"/>
              <w:ind w:firstLine="3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 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333333"/>
        </w:rPr>
      </w:pPr>
      <w:r>
        <w:rPr>
          <w:rFonts w:eastAsia="仿宋" w:cs="仿宋" w:ascii="仿宋" w:hAnsi="仿宋"/>
          <w:b/>
          <w:color w:val="33333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pacing w:val="-20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cp:lastPrinted>2020-10-25T21:46:00Z</cp:lastPrinted>
  <dcterms:modified xsi:type="dcterms:W3CDTF">2020-10-27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