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06420</wp:posOffset>
                </wp:positionH>
                <wp:positionV relativeFrom="page">
                  <wp:posOffset>2058670</wp:posOffset>
                </wp:positionV>
                <wp:extent cx="1572895" cy="1198245"/>
                <wp:effectExtent l="0" t="0" r="0" b="0"/>
                <wp:wrapNone/>
                <wp:docPr id="1" name="KG_5F17FFDF$01$29$0001$N$0001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G_5F17FFDF$01$29$0001$N$0001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2840" cy="119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G_5F17FFDF$01$29$0001$N$000100" stroked="f" o:allowincell="f" style="position:absolute;margin-left:244.6pt;margin-top:162.1pt;width:123.8pt;height:94.3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2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3" name="KGD_KG_Seal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KGD_KG_Seal_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4" name="KGD_KG_Seal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KGD_KG_Seal_12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5" name="KGD_KG_Seal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KGD_KG_Seal_13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6" name="KGD_KG_Seal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KGD_KG_Seal_14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7" name="KGD_5F17FFDF$01$29$00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KGD_5F17FFDF$01$29$000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5F17FFDF$01$29$000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8" name="KGD_5F17FFDF$01$29$00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KGD_5F17FFDF$01$29$00012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5F17FFDF$01$29$0001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9" name="KGD_5F17FFDF$01$29$00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KGD_5F17FFDF$01$29$00013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5F17FFDF$01$29$0001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10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KG_Shd_1"/>
                        <wps:cNvSpPr/>
                      </wps:nvSpPr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bidi w:val="0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green" stroked="t" o:allowincell="f" style="position:absolute;margin-left:30.45pt;margin-top:0pt;width:381.2pt;height:73.6pt;mso-wrap-style:none;v-text-anchor:middle;mso-position-horizontal:center;mso-position-horizontal-relative:margin;mso-position-vertical-relative:margin" type="_x0000_t136">
            <v:path textpathok="t"/>
            <v:textpath on="t" fitshape="t" string="舒城县发电" style="font-family:&quot;正小标宋简&quot;;font-size:36pt"/>
            <v:fill o:detectmouseclick="t" type="solid" color2="#ff7fff"/>
            <v:stroke color="green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left" w:pos="8505" w:leader="none"/>
        </w:tabs>
        <w:bidi w:val="0"/>
        <w:rPr/>
      </w:pPr>
      <w:r>
        <w:rPr/>
      </w:r>
    </w:p>
    <w:p>
      <w:pPr>
        <w:pStyle w:val="P0"/>
        <w:bidi w:val="0"/>
        <w:spacing w:lineRule="exact" w:line="54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pacing w:val="-4"/>
          <w:szCs w:val="32"/>
        </w:rPr>
        <w:t>发电单位：</w:t>
      </w:r>
      <w:r>
        <w:rPr>
          <w:rFonts w:ascii="楷体_GB2312" w:hAnsi="楷体_GB2312" w:eastAsia="楷体_GB2312"/>
          <w:szCs w:val="32"/>
        </w:rPr>
        <w:t>舒城县人民政府办公室</w:t>
      </w:r>
      <w:r>
        <w:rPr>
          <w:rFonts w:ascii="仿宋_GB2312" w:hAnsi="仿宋_GB2312"/>
          <w:szCs w:val="32"/>
        </w:rPr>
        <w:t xml:space="preserve">          签批盖章：</w:t>
      </w:r>
      <w:bookmarkStart w:id="2" w:name="签发人"/>
      <w:r>
        <w:rPr>
          <w:rFonts w:ascii="楷体_GB2312" w:hAnsi="楷体_GB2312" w:eastAsia="楷体_GB2312"/>
          <w:szCs w:val="32"/>
        </w:rPr>
        <w:t>洪飞</w:t>
      </w:r>
      <w:bookmarkEnd w:id="2"/>
    </w:p>
    <w:p>
      <w:pPr>
        <w:pStyle w:val="P0"/>
        <w:pBdr>
          <w:top w:val="single" w:sz="6" w:space="1" w:color="000000"/>
          <w:bottom w:val="single" w:sz="6" w:space="1" w:color="000000"/>
        </w:pBdr>
        <w:bidi w:val="0"/>
        <w:spacing w:lineRule="exact" w:line="540"/>
        <w:rPr/>
      </w:pPr>
      <w:r>
        <w:rPr/>
        <w:t xml:space="preserve">等级  </w:t>
      </w:r>
      <w:r>
        <w:rPr>
          <w:rFonts w:ascii="黑体" w:hAnsi="黑体" w:eastAsia="黑体"/>
        </w:rPr>
        <w:t>特急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 xml:space="preserve">明电    </w:t>
      </w:r>
      <w:bookmarkStart w:id="3" w:name="文号"/>
      <w:r>
        <w:rPr>
          <w:rFonts w:ascii="楷体_GB2312" w:hAnsi="楷体_GB2312" w:eastAsia="楷体_GB2312"/>
        </w:rPr>
        <w:t>舒政办明电〔</w:t>
      </w:r>
      <w:r>
        <w:rPr>
          <w:rFonts w:eastAsia="楷体_GB2312" w:ascii="楷体_GB2312" w:hAnsi="楷体_GB2312"/>
        </w:rPr>
        <w:t>2020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号</w:t>
      </w: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20860</wp:posOffset>
                </wp:positionV>
                <wp:extent cx="1103630" cy="367665"/>
                <wp:effectExtent l="0" t="635" r="0" b="0"/>
                <wp:wrapNone/>
                <wp:docPr id="12" name="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bookmarkEnd w:id="3"/>
                            <w:r>
                              <w:rPr>
                                <w:kern w:val="0"/>
                                <w:szCs w:val="21"/>
                              </w:rPr>
                              <w:t>（共  页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48" fillcolor="white" stroked="f" o:allowincell="f" style="position:absolute;margin-left:346.25pt;margin-top:741.8pt;width:86.85pt;height:28.9pt;mso-wrap-style:none;v-text-anchor:top;mso-position-horizontal:right;mso-position-horizontal-relative:margin;mso-position-vertical-relative:pag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（共  页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  舒机发  号</w:t>
      </w:r>
    </w:p>
    <w:p>
      <w:pPr>
        <w:pStyle w:val="Normal"/>
        <w:bidi w:val="0"/>
        <w:spacing w:lineRule="exact" w:line="60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  <w:bookmarkStart w:id="4" w:name="Content"/>
      <w:bookmarkStart w:id="5" w:name="Content"/>
      <w:bookmarkEnd w:id="5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舒城县人民政府办公室关于印发《舒城县加快实施“安康码”应用便民工程工作方案》的通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各乡镇人民政府，开发区、万佛湖管委会，县直有关单位：</w:t>
      </w:r>
    </w:p>
    <w:p>
      <w:pPr>
        <w:pStyle w:val="Normal"/>
        <w:bidi w:val="0"/>
        <w:ind w:firstLine="632"/>
        <w:rPr/>
      </w:pPr>
      <w:r>
        <w:rPr/>
        <w:t xml:space="preserve">为贯彻落实《安徽省人民政府关于 </w:t>
      </w:r>
      <w:r>
        <w:rPr/>
        <w:t xml:space="preserve">2020 </w:t>
      </w:r>
      <w:r>
        <w:rPr/>
        <w:t xml:space="preserve">年实施 </w:t>
      </w:r>
      <w:r>
        <w:rPr/>
        <w:t xml:space="preserve">33 </w:t>
      </w:r>
      <w:r>
        <w:rPr/>
        <w:t>项民生工程的通知》（皖政〔</w:t>
      </w:r>
      <w:r>
        <w:rPr/>
        <w:t>2020</w:t>
      </w:r>
      <w:r>
        <w:rPr/>
        <w:t>〕</w:t>
      </w:r>
      <w:r>
        <w:rPr/>
        <w:t xml:space="preserve">17 </w:t>
      </w:r>
      <w:r>
        <w:rPr/>
        <w:t>号）和《六安市数据资源管理局关于印发</w:t>
      </w:r>
      <w:r>
        <w:rPr/>
        <w:t>&lt;</w:t>
      </w:r>
      <w:r>
        <w:rPr/>
        <w:t>六安市加快实施“安康码”应用便民工程工作方案</w:t>
      </w:r>
      <w:r>
        <w:rPr/>
        <w:t>&gt;</w:t>
      </w:r>
      <w:r>
        <w:rPr/>
        <w:t>的通知》（六数管〔</w:t>
      </w:r>
      <w:r>
        <w:rPr/>
        <w:t>2020</w:t>
      </w:r>
      <w:r>
        <w:rPr/>
        <w:t>〕</w:t>
      </w:r>
      <w:r>
        <w:rPr/>
        <w:t>21</w:t>
      </w:r>
      <w:r>
        <w:rPr/>
        <w:t>号）精神，加快我县推进“安康码”民生工程建设进程，确保完成年度目标任务，现将《舒城县加快实施“安康码”应用便民工程工作方案》印发给你们，请认真组织实施。</w:t>
      </w:r>
    </w:p>
    <w:p>
      <w:pPr>
        <w:pStyle w:val="Normal"/>
        <w:bidi w:val="0"/>
        <w:ind w:firstLine="5021"/>
        <w:rPr/>
      </w:pPr>
      <w:r>
        <w:rPr/>
      </w:r>
    </w:p>
    <w:p>
      <w:pPr>
        <w:pStyle w:val="Normal"/>
        <w:bidi w:val="0"/>
        <w:ind w:firstLine="5021"/>
        <w:rPr/>
      </w:pPr>
      <w:r>
        <w:rPr/>
        <w:t>舒城县人民政府办公室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bidi w:val="0"/>
        <w:ind w:firstLine="632"/>
        <w:rPr/>
      </w:pPr>
      <w:r>
        <w:rPr/>
        <w:t>（联系人：王双双；联系电话：</w:t>
      </w:r>
      <w:r>
        <w:rPr/>
        <w:t>8677201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加快实施“安康码”应用便民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工作方案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32"/>
        <w:rPr/>
      </w:pPr>
      <w:r>
        <w:rPr/>
        <w:t>根据省市统一部署，我县已将“安康码”应用便民工程作为智慧健康建设内容，纳入</w:t>
      </w:r>
      <w:r>
        <w:rPr/>
        <w:t>33</w:t>
      </w:r>
      <w:r>
        <w:rPr/>
        <w:t>项民生工程。为确保高质量完成年度目标任务，特制定本工作方案。</w:t>
      </w:r>
    </w:p>
    <w:p>
      <w:pPr>
        <w:pStyle w:val="Normal"/>
        <w:bidi w:val="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工作目标</w:t>
      </w:r>
    </w:p>
    <w:p>
      <w:pPr>
        <w:pStyle w:val="Normal"/>
        <w:bidi w:val="0"/>
        <w:ind w:firstLine="632"/>
        <w:rPr/>
      </w:pPr>
      <w:r>
        <w:rPr/>
        <w:t>依托“安康码”综合服务平台，拓展丰富“安康码”功能和应用，逐步与“皖事通办”平台应用全贯通，推进电子健康卡、电子社保卡、医保电子凭证与“安康码”互联互通，推动“安康码”应用覆盖医疗、教育、政务服务、交通出行、社会保障、公用事业和金融服务等更多领域，实现从“一码通行、一码通办”到“一码共享、赋码生活”，为新生活、新奋斗增添新助力。</w:t>
      </w:r>
    </w:p>
    <w:p>
      <w:pPr>
        <w:pStyle w:val="Normal"/>
        <w:bidi w:val="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重点任务</w:t>
      </w:r>
    </w:p>
    <w:p>
      <w:pPr>
        <w:pStyle w:val="Normal"/>
        <w:bidi w:val="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加大“安康码”推广使用力度。</w:t>
      </w:r>
    </w:p>
    <w:p>
      <w:pPr>
        <w:pStyle w:val="Normal"/>
        <w:bidi w:val="0"/>
        <w:ind w:firstLine="632"/>
        <w:rPr/>
      </w:pPr>
      <w:r>
        <w:rPr/>
        <w:t>依托“皖事通办”平台，进一步加大“安康码”在全县范围内推广使用力度</w:t>
      </w:r>
      <w:r>
        <w:rPr/>
        <w:t>,</w:t>
      </w:r>
      <w:r>
        <w:rPr/>
        <w:t>实现特殊时期动态健康认证，为政府有关部门、用人单位、社区等综合判断个人健康风险等级提供参考。以</w:t>
      </w:r>
      <w:r>
        <w:rPr/>
        <w:t>2019</w:t>
      </w:r>
      <w:r>
        <w:rPr/>
        <w:t>年底各乡镇（开发区）常住人口为基数，“安康码”申领数须达到基数的</w:t>
      </w:r>
      <w:r>
        <w:rPr/>
        <w:t>60%</w:t>
      </w:r>
      <w:r>
        <w:rPr/>
        <w:t>以上。选择</w:t>
      </w:r>
      <w:r>
        <w:rPr/>
        <w:t>2</w:t>
      </w:r>
      <w:r>
        <w:rPr/>
        <w:t>家公立医院完成与“安康码”的互联互通，实现县乡两级政务服务大厅应用全覆盖。（责任单位：县直各单位、各乡镇人民政府、开发区管委）</w:t>
      </w:r>
    </w:p>
    <w:p>
      <w:pPr>
        <w:pStyle w:val="Normal"/>
        <w:bidi w:val="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推进“安康码”在更多便民工程场景应用。</w:t>
      </w:r>
    </w:p>
    <w:p>
      <w:pPr>
        <w:pStyle w:val="Normal"/>
        <w:bidi w:val="0"/>
        <w:ind w:firstLine="632"/>
        <w:rPr/>
      </w:pPr>
      <w:r>
        <w:rPr/>
        <w:t>1</w:t>
      </w:r>
      <w:r>
        <w:rPr/>
        <w:t>．“安康码</w:t>
      </w:r>
      <w:r>
        <w:rPr/>
        <w:t>+</w:t>
      </w:r>
      <w:r>
        <w:rPr/>
        <w:t>医疗健康”。县数据资源管理局会同县卫健委、人社局、医保局推进“安康码”管理系统与电子健康卡、电子社保卡、医保电子凭证互联互通及宣传工作。场景一：扫码就医。在实现“安康码”支付功能后，居民只需要扫“安康码”，即可在医院、药店、社会保障等服务点，完成医疗挂号、就医住院、药店买药、保险缴纳等服务。场景二：个人健康。“安康码”与医疗健康领域卡（码）融合，医疗健康信息反向推送至“安康码”综合服务平台，实现医疗信息互通共享，完善个人健康信息。场景三：发热登记。上线“安康码”医疗机构发热登记管理系统，供医疗机构管理人员实时进行发热登记和“安康码”健康状况核实。（责任单位：县数管局、县卫健委、县人社局、县医保局、各乡镇人民政府、开发区管委）</w:t>
      </w:r>
    </w:p>
    <w:p>
      <w:pPr>
        <w:pStyle w:val="Normal"/>
        <w:bidi w:val="0"/>
        <w:ind w:firstLine="632"/>
        <w:rPr/>
      </w:pPr>
      <w:r>
        <w:rPr/>
        <w:t>2</w:t>
      </w:r>
      <w:r>
        <w:rPr/>
        <w:t>．“安康码</w:t>
      </w:r>
      <w:r>
        <w:rPr/>
        <w:t>+</w:t>
      </w:r>
      <w:r>
        <w:rPr/>
        <w:t>政务服务”。在保障业务安全的前提下，对部分政务服务事项进行流程改造，在县政务服务中心和各办事大厅以及乡镇为民服务中心推行“一码出入、一码取号、一码通办”。场景一：预约取号。打通“安康码”与政务数据共享渠道，改造线下大厅政务一体机，群众可使用“安康码”扫码取号办理政务服务事项，线上预约的取预约号，未预约的直接发放新号，凭号到窗口办事。场景二：用码办事。推动“安康码”与电子云签、电子证照、电子材料有机结合，群众出示“安康码”通过刷脸等方式进行活体认证、并在窗口扫码后，网上政务服务平台自动带出电子证照、电子材料等办事材料，实现“用码办事”。（责任单位：县数管局，各乡镇人民政府、开发区管委）</w:t>
      </w:r>
    </w:p>
    <w:p>
      <w:pPr>
        <w:pStyle w:val="Normal"/>
        <w:bidi w:val="0"/>
        <w:ind w:firstLine="632"/>
        <w:rPr/>
      </w:pPr>
      <w:r>
        <w:rPr/>
        <w:t>3</w:t>
      </w:r>
      <w:r>
        <w:rPr/>
        <w:t>．“安康码</w:t>
      </w:r>
      <w:r>
        <w:rPr/>
        <w:t>+</w:t>
      </w:r>
      <w:r>
        <w:rPr/>
        <w:t>企业服务”。通过“安康码”服务能力支撑本地企业复工复产，加强企业经营监管。场景一：复工复产。依托“安康码”核验检查点实现全县重点工业企业考勤打卡、员工健康打卡、企业出入管理，促进企业正常生产运行工作。场景二：企业监管。开发企业健康码，依托企业信用信息（红黑榜）和日常经营行为，赋予分色健康码。在企业法人注册、双随机一公开、食品安全执法检查等方面开展分等级监管。（责任单位：县经信局、县市场监管局，各乡镇人民政府、开发区管委）</w:t>
      </w:r>
    </w:p>
    <w:p>
      <w:pPr>
        <w:pStyle w:val="Normal"/>
        <w:bidi w:val="0"/>
        <w:ind w:firstLine="632"/>
        <w:rPr/>
      </w:pPr>
      <w:r>
        <w:rPr/>
        <w:t>4</w:t>
      </w:r>
      <w:r>
        <w:rPr/>
        <w:t>．“安康码</w:t>
      </w:r>
      <w:r>
        <w:rPr/>
        <w:t>+</w:t>
      </w:r>
      <w:r>
        <w:rPr/>
        <w:t>支付”。基于“安康码”与支付渠道完成对接，提供交易计费、支付结算、清分结算等能力。场景一：扫码停车。将“安康码”服务接入智慧停车管理平台，集成停车诱导、泊位查询、收费支付等功能，实现在城区公共停车场扫码停车。场景二：消费券领取和使用。个人依托“安康码”在线领取电子消费券，通过商家的第三方支付渠道线上核销费用。场景三：扫码就餐。个人依托“安康码”在试点就餐场所扫码支付。场景四：教育缴费。完成“安康码”与“安徽省统一支付平台”数据互联互通，实现学生及家长通过“安康码”直接缴纳学费、住宿费。（责任单位：县城管执法局，县商务局、县教育局、县财政局、县数管局，各乡镇人民政府、开发区管委）</w:t>
      </w:r>
    </w:p>
    <w:p>
      <w:pPr>
        <w:pStyle w:val="Normal"/>
        <w:bidi w:val="0"/>
        <w:ind w:firstLine="632"/>
        <w:rPr/>
      </w:pPr>
      <w:r>
        <w:rPr/>
        <w:t>5</w:t>
      </w:r>
      <w:r>
        <w:rPr/>
        <w:t>．“安康码</w:t>
      </w:r>
      <w:r>
        <w:rPr/>
        <w:t>+</w:t>
      </w:r>
      <w:r>
        <w:rPr/>
        <w:t>公共场所服务”。图书馆、文化馆、展览馆、档案馆、体育馆等公共场所和旅游景区预约与“安康码”平台融合，借助社会保障卡实体卡线下覆盖人群广的优势，与“安康码”线上、线下有效结合，提升公共场所和景区的服务管理能力。场景一：门票预约。公共场所和旅游景区设置每日人流最高值，个人依托“安康码”提前预约前往公共场所的时间和人数，合理分配公共资源，避免人群聚集。场景二：扫码入场。个人凭借“安康码”在预约时间内扫码进入图书馆等公共场所和旅游景区。场景三：扫码借阅。与县图书馆“读者证”对接融合，实现“安康码”扫码借书、续借等服务。（责任单位：县文旅体局、县档案馆、县住建局等单位，各乡镇人民政府、开发区管委）</w:t>
      </w:r>
    </w:p>
    <w:p>
      <w:pPr>
        <w:pStyle w:val="Normal"/>
        <w:bidi w:val="0"/>
        <w:ind w:firstLine="632"/>
        <w:rPr/>
      </w:pPr>
      <w:r>
        <w:rPr/>
        <w:t>6</w:t>
      </w:r>
      <w:r>
        <w:rPr/>
        <w:t>．“安康码</w:t>
      </w:r>
      <w:r>
        <w:rPr/>
        <w:t>+</w:t>
      </w:r>
      <w:r>
        <w:rPr/>
        <w:t>教育”。基于“安康码”服务建立学校、班级、家庭协同防控网络。场景一：健康打卡。依托“安康码”服务实现学校出入、学生教职工健康电子档案、学生晨午检统一管理，减少管理人员负担。场景二：扫码消费。具备条件的学校，通过“安康码”和学校的校园一卡通融合，实现学生教职工使用“安康码”在食堂扫码就餐、图书馆借阅书籍。场景三：健康体检。将高考学生的体检数据推送至“安康码”综合服务平台，形成特定人群的健康数据，通过和考试院的数据比对，统计考生“安康码”申领情况和健康状况，为高考的安排和学生健康保障提供数据支撑。（责任单位：县教育局、县卫健委，各乡镇人民政府、开发区管委）</w:t>
      </w:r>
    </w:p>
    <w:p>
      <w:pPr>
        <w:pStyle w:val="Normal"/>
        <w:bidi w:val="0"/>
        <w:ind w:firstLine="632"/>
        <w:rPr/>
      </w:pPr>
      <w:r>
        <w:rPr/>
        <w:t>7</w:t>
      </w:r>
      <w:r>
        <w:rPr/>
        <w:t>．“安康码</w:t>
      </w:r>
      <w:r>
        <w:rPr/>
        <w:t>+</w:t>
      </w:r>
      <w:r>
        <w:rPr/>
        <w:t>交通出行”。通过交通行业主管部门汇聚整合公共交通资源，统筹协调各交通卡发卡与用卡单位，推进交通部的二维码统一标准落地实施，实现本地区“一码通行”。促进“安康码”与“舒城通”</w:t>
      </w:r>
      <w:r>
        <w:rPr/>
        <w:t>APP</w:t>
      </w:r>
      <w:r>
        <w:rPr/>
        <w:t>的深度融合，通过扫码实现公交、客运、旅游、快递及部分生活服务类项目的购票和预约，实行“扫码乘车”，实现扫码支付，归集交通出行数据信息。（责任单位：县交通局、县文旅体局，各乡镇人民政府、开发区管委）</w:t>
      </w:r>
    </w:p>
    <w:p>
      <w:pPr>
        <w:pStyle w:val="Normal"/>
        <w:bidi w:val="0"/>
        <w:ind w:firstLine="632"/>
        <w:rPr/>
      </w:pPr>
      <w:r>
        <w:rPr/>
        <w:t>除上述应用场景外，各单位应结合工作实际，积极探索更多应用场景与“安康码”进行对接整合，切实让“安康码”实现“全覆盖、多功能、一码通”。</w:t>
      </w:r>
    </w:p>
    <w:p>
      <w:pPr>
        <w:pStyle w:val="Normal"/>
        <w:bidi w:val="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三、工作要求</w:t>
      </w:r>
    </w:p>
    <w:p>
      <w:pPr>
        <w:pStyle w:val="Normal"/>
        <w:bidi w:val="0"/>
        <w:ind w:firstLine="632"/>
        <w:rPr/>
      </w:pPr>
      <w:r>
        <w:rPr>
          <w:rFonts w:ascii="楷体_GB2312" w:hAnsi="楷体_GB2312" w:eastAsia="楷体_GB2312"/>
        </w:rPr>
        <w:t>（一）压实工作责任。</w:t>
      </w:r>
      <w:r>
        <w:rPr/>
        <w:t>各地各单位要高度重视“安康码”应用便民工程，加强组织领导，明确专人负责，对照工作任务，精心组织实施，完善保障措施，切实把民生工程办成民心工程。县直单位要加强对工作的业务指导，县数管局将适时通报各单位工作进展情况。</w:t>
      </w:r>
    </w:p>
    <w:p>
      <w:pPr>
        <w:pStyle w:val="Normal"/>
        <w:bidi w:val="0"/>
        <w:ind w:firstLine="632"/>
        <w:rPr/>
      </w:pPr>
      <w:r>
        <w:rPr>
          <w:rFonts w:ascii="楷体_GB2312" w:hAnsi="楷体_GB2312" w:eastAsia="楷体_GB2312"/>
        </w:rPr>
        <w:t>（二）加大宣传力度。</w:t>
      </w:r>
      <w:r>
        <w:rPr/>
        <w:t>利用各类媒介广泛宣传“安康码”在健康管理、疫情防控中发挥的重要作用和在日常生产生活中的应用优势，营造良好的舆论氛围，不断扩大“安康码”应用覆盖面和群众参与度。各地各单位实施“安康码”应用便民工程先进做法和典型经验要及时报送至</w:t>
      </w:r>
      <w:r>
        <w:rPr/>
        <w:t>OA</w:t>
      </w:r>
      <w:r>
        <w:rPr/>
        <w:t>邮箱县数管局收文员。</w:t>
      </w:r>
    </w:p>
    <w:p>
      <w:pPr>
        <w:pStyle w:val="Normal"/>
        <w:bidi w:val="0"/>
        <w:ind w:firstLine="632"/>
        <w:rPr/>
      </w:pPr>
      <w:r>
        <w:rPr>
          <w:rFonts w:ascii="楷体_GB2312" w:hAnsi="楷体_GB2312" w:eastAsia="楷体_GB2312"/>
        </w:rPr>
        <w:t>（三）加强经费保障。</w:t>
      </w:r>
      <w:r>
        <w:rPr/>
        <w:t>“安康码”建设项目包括县乡两级系统升级、应用场景改造所需费用及推广使用费用，由县乡财政部门分级承担。</w:t>
      </w:r>
    </w:p>
    <w:p>
      <w:pPr>
        <w:pStyle w:val="Normal"/>
        <w:bidi w:val="0"/>
        <w:ind w:firstLine="632"/>
        <w:rPr/>
      </w:pPr>
      <w:r>
        <w:rPr>
          <w:rFonts w:ascii="楷体_GB2312" w:hAnsi="楷体_GB2312" w:eastAsia="楷体_GB2312"/>
        </w:rPr>
        <w:t>（四）强化对接联络。</w:t>
      </w:r>
      <w:r>
        <w:rPr/>
        <w:t>各单位要明确“安康码”应用便民工程分管领导和业务联系人名单，于</w:t>
      </w:r>
      <w:r>
        <w:rPr/>
        <w:t>7</w:t>
      </w:r>
      <w:r>
        <w:rPr/>
        <w:t>月</w:t>
      </w:r>
      <w:r>
        <w:rPr/>
        <w:t>28</w:t>
      </w:r>
      <w:r>
        <w:rPr/>
        <w:t>日前报送至</w:t>
      </w:r>
      <w:r>
        <w:rPr/>
        <w:t>OA</w:t>
      </w:r>
      <w:r>
        <w:rPr/>
        <w:t>邮箱县数管局收文员。</w:t>
      </w:r>
    </w:p>
    <w:p>
      <w:pPr>
        <w:pStyle w:val="Normal"/>
        <w:bidi w:val="0"/>
        <w:ind w:firstLine="632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/>
        </w:rPr>
        <w:t>附件</w:t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安康码”民生工程联系人名单</w:t>
      </w:r>
    </w:p>
    <w:p>
      <w:pPr>
        <w:pStyle w:val="Normal"/>
        <w:bidi w:val="0"/>
        <w:ind w:firstLine="276"/>
        <w:rPr>
          <w:sz w:val="28"/>
          <w:szCs w:val="28"/>
        </w:rPr>
      </w:pPr>
      <w:r>
        <w:rPr>
          <w:sz w:val="28"/>
          <w:szCs w:val="28"/>
        </w:rPr>
        <w:t xml:space="preserve">填报单位（盖章）：                           填报时间：                                          </w:t>
      </w:r>
    </w:p>
    <w:p>
      <w:pPr>
        <w:sectPr>
          <w:type w:val="nextPage"/>
          <w:pgSz w:w="11906" w:h="16838"/>
          <w:pgMar w:left="1588" w:right="1474" w:gutter="0" w:header="0" w:top="2098" w:footer="0" w:bottom="1134"/>
          <w:pgNumType w:fmt="decimalFullWidth"/>
          <w:formProt w:val="true"/>
          <w:titlePg/>
          <w:textDirection w:val="lrTb"/>
          <w:docGrid w:type="linesAndChars" w:linePitch="579" w:charSpace="4294966271"/>
        </w:sectPr>
      </w:pPr>
    </w:p>
    <w:tbl>
      <w:tblPr>
        <w:tblStyle w:val="5"/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03"/>
        <w:gridCol w:w="1274"/>
        <w:gridCol w:w="2119"/>
        <w:gridCol w:w="2164"/>
      </w:tblGrid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相关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Content"/>
            <w:bookmarkStart w:id="7" w:name="Content"/>
            <w:bookmarkEnd w:id="7"/>
          </w:p>
        </w:tc>
      </w:tr>
    </w:tbl>
    <w:p>
      <w:pPr>
        <w:sectPr>
          <w:type w:val="continuous"/>
          <w:pgSz w:w="11906" w:h="16838"/>
          <w:pgMar w:left="1588" w:right="1474" w:gutter="0" w:header="0" w:top="2098" w:footer="0" w:bottom="1134"/>
          <w:pgNumType w:fmt="decimalFullWidth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bidi w:val="0"/>
        <w:spacing w:lineRule="exact" w:line="560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0" w:top="2098" w:footer="0" w:bottom="1134"/>
      <w:pgNumType w:fmt="decimalFullWidth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155" w:firstLine="313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 xml:space="preserve">                                         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155" w:firstLine="313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 xml:space="preserve">                                         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495" w:leader="none"/>
        <w:tab w:val="right" w:pos="8690" w:leader="none"/>
      </w:tabs>
      <w:bidi w:val="0"/>
      <w:ind w:right="155" w:firstLine="360"/>
      <w:jc w:val="left"/>
      <w:rPr>
        <w:sz w:val="28"/>
        <w:szCs w:val="28"/>
      </w:rPr>
    </w:pPr>
    <w:r>
      <w:rPr>
        <w:rStyle w:val="Pagenumber"/>
      </w:rPr>
      <w:tab/>
      <w:tab/>
      <w:tab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580"/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0" w:hash="YOFnojlYIDq+NaKd4Lh5q883FZ8=" w:salt="FHNLD+aejs/2QzBFADUC/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59"/>
    <customShpInfo spid="_x0000_s1058"/>
    <customShpInfo spid="_x0000_s1057"/>
    <customShpInfo spid="_x0000_s1056"/>
    <customShpInfo spid="_x0000_s1055"/>
    <customShpInfo spid="_x0000_s1054"/>
    <customShpInfo spid="_x0000_s1053"/>
    <customShpInfo spid="_x0000_s1052"/>
    <customShpInfo spid="_x0000_s1051"/>
    <customShpInfo spid="_x0000_s1050"/>
    <customShpInfo spid="_x0000_s1026"/>
    <customShpInfo spid="_x0000_s1045"/>
    <customShpInfo spid="_x0000_s104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8</Pages>
  <Words>1723</Words>
  <Characters>1741</Characters>
  <CharactersWithSpaces>3422</CharactersWithSpaces>
  <Paragraphs>42</Paragraphs>
  <Company>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0:00Z</dcterms:created>
  <dc:creator>胡章敏</dc:creator>
  <dc:description/>
  <dc:language>en-US</dc:language>
  <cp:lastModifiedBy>Administrator</cp:lastModifiedBy>
  <cp:lastPrinted>2020-07-22T09:00:00Z</cp:lastPrinted>
  <dcterms:modified xsi:type="dcterms:W3CDTF">2020-11-26T08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