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5.7pt;margin-top:193.7pt;width:410.75pt;height:73.2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 w:before="579" w:after="0"/>
        <w:jc w:val="center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舒教研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0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ge">
              <wp:posOffset>4419600</wp:posOffset>
            </wp:positionV>
            <wp:extent cx="5619750" cy="7620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舒城县教育局关于落实全县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心理健康教育培训工作要求的意见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完职中、中心校，初级中学，县直学校，民办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舒城县教育局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学期心理健康教育培训工作的通知》（舒教研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号）文件要求，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县教育局组织开展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场中小学教师心理健康教育专题培训，请各学校运用好培训会成果，</w:t>
      </w: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在近期开展好二级培训工作，同时抓好日常教育工作。具体要求如下：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要尽快消化吸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各校要求</w:t>
      </w:r>
      <w:r>
        <w:rPr>
          <w:rFonts w:ascii="仿宋" w:hAnsi="仿宋" w:cs="仿宋" w:eastAsia="仿宋"/>
          <w:sz w:val="32"/>
          <w:szCs w:val="32"/>
        </w:rPr>
        <w:t>所有参训人员要结合自身工作和心理实际，运用培训会上学到的理论和方法，强化对自我心理的干预。让所有的老师们都要认识到，要教育培养心态积极、心理阳光的学生，自己必须是一个心态积极、心理阳光的老师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要集中开展一次针对学生家长的心理健康教育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要把任务落实到班级，由班主任负责，在本周之内，通过家长会等不同的形式，指导学生家长正确疏导、干预学生心理健康问题。同时要引导学生家长加强自身良好心理的培育，学会利用良好的心态影响孩子树立快乐向上的人生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要集中开展一次针对学生的心理健康教育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要以班级为单位，由班主任负责，授课老师配合，以“珍爱生命、健康成长”为主题，通过班队会、周会等不同形式，在本周内对全体学生集中进行一次心理健康教育，为学生养成向上的阳光心态、积极的生活态度，营造一个良好的班级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要加强心理健康的日常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要着重加强日常的学生心理健康教育，功夫用在平常。每个班级每两周至少要开展一次心理健康教育活动。教育活动的开展，既要注意保护学生的个人隐私，又要注重贴近学生的生活实际，增强活动的针对性、真实性、实效性和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要尽快制定一个学期心理健康教育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要及时安排针对学生和学生家长的心理健康教育活动，并将活动计划与学校常规工作结合进来，制定出一个切合实际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学期学校心理健康教育计划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邮箱</w:t>
      </w:r>
      <w:r>
        <w:rPr>
          <w:rFonts w:eastAsia="仿宋" w:cs="仿宋" w:ascii="仿宋" w:hAnsi="仿宋"/>
          <w:sz w:val="32"/>
          <w:szCs w:val="32"/>
        </w:rPr>
        <w:t>734473087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要注重活动资料的收集整理和宣传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要安排专人负责心理健康教育工作。要把平时开展健康教育的相关资料收集保存好。同时，要加大对活动开展的宣传力度，利用校报校刊等传统媒体和公众号等新媒体广泛宣传，强化影响。</w:t>
      </w:r>
    </w:p>
    <w:p>
      <w:pPr>
        <w:pStyle w:val="Normal"/>
        <w:ind w:firstLine="5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2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bookmarkStart w:id="3" w:name="印发日期"/>
      <w:bookmarkEnd w:id="2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日</w:t>
      </w:r>
      <w:bookmarkEnd w:id="3"/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丝雨</cp:lastModifiedBy>
  <cp:lastPrinted>2012-08-24T10:06:00Z</cp:lastPrinted>
  <dcterms:modified xsi:type="dcterms:W3CDTF">2021-09-07T00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916A85974E0DBC3CD712DD9AAB5A</vt:lpwstr>
  </property>
  <property fmtid="{D5CDD505-2E9C-101B-9397-08002B2CF9AE}" pid="3" name="KSOProductBuildVer">
    <vt:lpwstr>2052-11.1.0.10700</vt:lpwstr>
  </property>
</Properties>
</file>