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15.7pt;margin-top:193.7pt;width:410.75pt;height:73.25pt;mso-wrap-style:none;v-text-anchor:middle;mso-position-horizontal:center;mso-position-horizontal-relative:margin;mso-position-vertical-relative:page" type="_x0000_t136">
            <v:path textpathok="t"/>
            <v:textpath on="t" fitshape="t" string="舒 城 县 教 育 局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 w:before="579" w:after="0"/>
        <w:jc w:val="center"/>
        <w:rPr>
          <w:rFonts w:eastAsia="仿宋_GB2312"/>
          <w:lang w:eastAsia="zh-CN"/>
        </w:rPr>
      </w:pPr>
      <w:bookmarkStart w:id="0" w:name="文号"/>
      <w:r>
        <w:rPr>
          <w:lang w:eastAsia="zh-CN"/>
        </w:rPr>
        <w:t>舒教监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84</w:t>
      </w:r>
      <w:r>
        <w:rPr>
          <w:lang w:eastAsia="zh-CN"/>
        </w:rPr>
        <w:t>号</w:t>
      </w:r>
      <w:bookmarkEnd w:id="0"/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ge">
              <wp:posOffset>4419600</wp:posOffset>
            </wp:positionV>
            <wp:extent cx="5619750" cy="7620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舒城县教育局关于做好秋学期学校及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全重点工作的通知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完职中、中心校，县直学校，民办学校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秋学期已开学，各年级段学生陆续错峰返校，安全教育和管理工作一刻也不能放松，尤其是我县今年以来已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名学生非正常死亡，教训惨痛！现就进一步做好秋学期学校及学生安全工作通知如下：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工作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进一步做好校园安保工作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前各级各类学校幼儿园按标准配齐专职安保人员和安保器材（“八大件”），一键报警、校园监控联网设备安装到位；严格执行门卫盘查、出入登记制度，安保人员要着装持戒上岗，严禁不明身份人员进入校园，门卫室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小时有人值守，遇突发事件第一时间报告当日带班校领导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进一步做好疫情防控工作。当前新冠疫情形势仍不稳定，各校要把疫情防控作为学校一项常规工作来抓，要抓实、抓细，认真落实县教育局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秋学期校园常态化疫情防控工作指南》要求，结合学校实际，逐条分解任务，到岗到人，不折不扣地完成所有规定动作。</w:t>
      </w:r>
    </w:p>
    <w:p>
      <w:pPr>
        <w:pStyle w:val="Normal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进一步加强校园日常安全教育和管理工作。利用多种形式</w:t>
      </w:r>
      <w:r>
        <w:rPr>
          <w:rFonts w:ascii="仿宋_GB2312" w:hAnsi="仿宋_GB2312" w:cs="宋体"/>
          <w:sz w:val="32"/>
          <w:szCs w:val="32"/>
        </w:rPr>
        <w:t>常态化开展防溺水、消防、交通、食品卫生、传染病防控、危化品管理、防欺凌、防诈骗、禁毒、法治教育等安全教育工作，经常性开展演练，不断增强师生安全意识和自我防护能力；加大隐患排查频次（一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次：月中、月底），及时整改存在问题，认真填写“三清单”，做到隐患排查整改闭环管理，台账清晰。坚决拆除校园各类危房、违建。</w:t>
      </w:r>
    </w:p>
    <w:p>
      <w:pPr>
        <w:pStyle w:val="Normal"/>
        <w:ind w:firstLine="632"/>
        <w:rPr>
          <w:rFonts w:ascii="Arial" w:hAnsi="Arial" w:cs="Arial"/>
          <w:color w:val="191919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sz w:val="32"/>
          <w:szCs w:val="32"/>
        </w:rPr>
        <w:t>进一步加强食品安全管理。各校要进一步完善食堂管理的各项制度，落实食堂基础设施维护、从业人员培训、食品加工流程、食品留样登记、餐具清洗消毒、原材料进货储存、用餐环境（按疫情防控要求）等环节的具体措施，确保学生饮食安全；各校要根据</w:t>
      </w:r>
      <w:r>
        <w:rPr>
          <w:rFonts w:ascii="仿宋_GB2312" w:hAnsi="仿宋_GB2312" w:cs="Arial"/>
          <w:color w:val="191919"/>
          <w:sz w:val="32"/>
          <w:szCs w:val="32"/>
          <w:shd w:fill="FFFFFF" w:val="clear"/>
        </w:rPr>
        <w:t>国家卫生健康委、教育部、市场监管总局和体育总局《营养与健康学校建设指南》第二十五条 “不得在校内设置小卖部、超市等食品经营场所”等规定，一律取缔校园内食品零售小超市（门店、摊点）。</w:t>
      </w:r>
    </w:p>
    <w:p>
      <w:pPr>
        <w:pStyle w:val="Normal"/>
        <w:ind w:firstLine="632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cs="Arial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Arial"/>
          <w:color w:val="333333"/>
          <w:sz w:val="32"/>
          <w:szCs w:val="32"/>
          <w:shd w:fill="FFFFFF" w:val="clear"/>
        </w:rPr>
        <w:t>进一步加强心理健康教育。各校要在开学初教育局组织的教职工心理健康教育培训基础上，结合学校实际，进一步做好心理健康教育校本培训，全面提升学校心理健康教育水平；要通过网络安全教育平台，将心理健康教育相关知识，传授给家长，形成合力；要全面摸排特殊学生群体的心理健康状况，一人一策有针对性地开展心理疏导，并从学习、生活等多方面给予帮助。</w:t>
      </w:r>
    </w:p>
    <w:p>
      <w:pPr>
        <w:pStyle w:val="Normal"/>
        <w:ind w:firstLine="632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工作要求</w:t>
      </w:r>
    </w:p>
    <w:p>
      <w:pPr>
        <w:pStyle w:val="Normal"/>
        <w:ind w:firstLine="632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cs="Arial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Arial"/>
          <w:color w:val="333333"/>
          <w:sz w:val="32"/>
          <w:szCs w:val="32"/>
          <w:shd w:fill="FFFFFF" w:val="clear"/>
        </w:rPr>
        <w:t>各校要深刻领会和实践习近平总书记关于安全生产的讲话、批示精神，严格把握各级党委政府和教育主管部门有关学校安全工作要求，把学校安全教育和管理工作作为一项政治任务放在心上，抓在手上。</w:t>
      </w:r>
    </w:p>
    <w:p>
      <w:pPr>
        <w:pStyle w:val="Normal"/>
        <w:ind w:firstLine="632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cs="Arial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Arial"/>
          <w:color w:val="333333"/>
          <w:sz w:val="32"/>
          <w:szCs w:val="32"/>
          <w:shd w:fill="FFFFFF" w:val="clear"/>
        </w:rPr>
        <w:t>各校要严格落实校园管理各层级责任。主要领导要全面掌握学校安全工作总体情况，研判学校安全工作形势，理清工作思路，适时调整管理方式和方法；分管领导要全面掌控学校安全管理的总体态势，抓好工作分工，督促各环节责任落实，指导一线工作，落实工作目标考核；具体责任人要根据自身负责的领域特点，细化管理措施，狠抓日常动态管理，建立清晰详实的工作过程台账，做到底数清、情况明，及时掌握安全管理遇到的新问题、新矛盾，为领导决策提供参考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cs="Arial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Arial"/>
          <w:color w:val="333333"/>
          <w:sz w:val="32"/>
          <w:szCs w:val="32"/>
          <w:shd w:fill="FFFFFF" w:val="clear"/>
        </w:rPr>
        <w:t>各校要抓好安全工作档案建设。</w:t>
      </w:r>
      <w:r>
        <w:rPr>
          <w:rFonts w:ascii="仿宋_GB2312" w:hAnsi="仿宋_GB2312"/>
          <w:sz w:val="32"/>
          <w:szCs w:val="32"/>
        </w:rPr>
        <w:t>按照教育部《中小学幼儿园安全管理办法》第二十七条“安全档案的建立、完善和管理，是安全管理工作的重要组成部分，是实施安全工作目标考核、责任追究和事故处理的重要依据”，各校要进一步加强安全工作档案建设与管理，安排专门机构专人做好学校安全工作档案的收集、整理、立卷工作，做到学校安全工作档案规范化、制度化、科学化，为今后工作开展提供参考。学校安全档案管理工作将作为学校创建“平安校园”和教育局年度目标考核重要内容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5615940" cy="0"/>
                <wp:effectExtent l="0" t="9525" r="0" b="952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2.15pt,34pt" ID="直线 18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舒城县</w:t>
      </w:r>
      <w:bookmarkStart w:id="1" w:name="印发时间"/>
      <w:r>
        <w:rPr>
          <w:sz w:val="28"/>
          <w:szCs w:val="28"/>
        </w:rPr>
        <w:t>教育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bookmarkStart w:id="2" w:name="印发日期"/>
      <w:bookmarkEnd w:id="1"/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08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6:00Z</dcterms:created>
  <dc:creator>胡章敏</dc:creator>
  <dc:description/>
  <dc:language>en-US</dc:language>
  <cp:lastModifiedBy>丝雨</cp:lastModifiedBy>
  <cp:lastPrinted>2012-08-24T10:06:00Z</cp:lastPrinted>
  <dcterms:modified xsi:type="dcterms:W3CDTF">2021-09-07T02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39549113D458A936633D8DAD91402</vt:lpwstr>
  </property>
  <property fmtid="{D5CDD505-2E9C-101B-9397-08002B2CF9AE}" pid="3" name="KSOProductBuildVer">
    <vt:lpwstr>2052-11.1.0.10700</vt:lpwstr>
  </property>
</Properties>
</file>