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sz w:val="36"/>
          <w:szCs w:val="36"/>
        </w:rPr>
        <w:t>舒城县机动车驾驶员培训机构质量信誉等级一览表（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980"/>
        <w:gridCol w:w="1980"/>
        <w:gridCol w:w="2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机构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得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得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质量得分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信誉等级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舒城县天赐驾驶员培训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舒城县同兴驾驶员培训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舒城县通运汽车驾驶员培训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舒城县顺昌驾驶员培训有限责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1:00Z</dcterms:created>
  <dc:creator>微软用户</dc:creator>
  <dc:description/>
  <cp:keywords/>
  <dc:language>en-US</dc:language>
  <cp:lastModifiedBy>admin</cp:lastModifiedBy>
  <dcterms:modified xsi:type="dcterms:W3CDTF">2021-10-20T00:57:00Z</dcterms:modified>
  <cp:revision>2</cp:revision>
  <dc:subject/>
  <dc:title>机动车驾驶员培训机构质量信誉等级一览表（2019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