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spacing w:val="-4"/>
          <w:sz w:val="30"/>
          <w:szCs w:val="30"/>
        </w:rPr>
      </w:pPr>
      <w:r>
        <w:rPr>
          <w:rFonts w:ascii="宋体" w:hAnsi="宋体" w:cs="宋体"/>
          <w:color w:val="000000"/>
          <w:spacing w:val="-4"/>
          <w:sz w:val="30"/>
          <w:szCs w:val="30"/>
        </w:rPr>
        <w:t>附件</w:t>
      </w:r>
      <w:r>
        <w:rPr>
          <w:rFonts w:cs="宋体" w:ascii="宋体" w:hAnsi="宋体"/>
          <w:color w:val="000000"/>
          <w:spacing w:val="-4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考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Angsana New" w:eastAsia="仿宋_GB2312"/>
          <w:color w:val="000000"/>
          <w:sz w:val="30"/>
          <w:szCs w:val="30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表上性别、年龄、婚姻状况及病史栏由受检者用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黑色签字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填写，填写信息应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等相关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贴照片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进入体检医院至体检结束，受检者须将随身携带的手机等通讯工具关闭，在体检过程中禁止接打电话、收发短信。否则，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—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女性受检者月经期间请勿做尿液检查，待经期完毕后再补检；怀孕者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携带相关医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孕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情证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告知体检工作人员和医护人员，勿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 w:cs="Angsana New"/>
          <w:color w:val="000000"/>
          <w:spacing w:val="-4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、体检结束后，根据体检结果我县可能会安排少数受检者参加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日内申请复检。复检只进行一次，由舒城县教育局统一组织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hsasee</dc:creator>
  <dc:description/>
  <dc:language>en-US</dc:language>
  <cp:lastModifiedBy>Administrator</cp:lastModifiedBy>
  <dcterms:modified xsi:type="dcterms:W3CDTF">2021-07-02T07:2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43534BC1433CA708761DB638BCAE</vt:lpwstr>
  </property>
  <property fmtid="{D5CDD505-2E9C-101B-9397-08002B2CF9AE}" pid="3" name="KSOProductBuildVer">
    <vt:lpwstr>2052-11.1.0.10356</vt:lpwstr>
  </property>
</Properties>
</file>