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7.png" ContentType="image/png"/>
  <Override PartName="/word/media/image4.gif" ContentType="image/gif"/>
  <Override PartName="/word/media/image8.png" ContentType="image/png"/>
  <Override PartName="/word/media/image5.gif" ContentType="image/gif"/>
  <Override PartName="/word/media/image9.png" ContentType="image/png"/>
  <Override PartName="/word/media/image6.gif" ContentType="image/gif"/>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 w:hAnsi="黑体" w:eastAsia="黑体"/>
        </w:rPr>
      </w:pPr>
      <w:r>
        <w:rPr>
          <w:rFonts w:eastAsia="黑体" w:ascii="黑体" w:hAnsi="黑体"/>
        </w:rPr>
      </w:r>
    </w:p>
    <w:p>
      <w:pPr>
        <w:pStyle w:val="Normal"/>
        <w:tabs>
          <w:tab w:val="clear" w:pos="420"/>
          <w:tab w:val="left" w:pos="316" w:leader="none"/>
          <w:tab w:val="left" w:pos="8208" w:leader="none"/>
          <w:tab w:val="left" w:pos="8532" w:leader="none"/>
        </w:tabs>
        <w:rPr>
          <w:rFonts w:ascii="仿宋_GB2312" w:hAnsi="仿宋_GB2312"/>
        </w:rPr>
      </w:pPr>
      <w:r>
        <w:rPr>
          <w:rFonts w:ascii="仿宋_GB2312" w:hAnsi="仿宋_GB2312"/>
        </w:rPr>
      </w:r>
    </w:p>
    <w:p>
      <w:pPr>
        <w:pStyle w:val="Normal"/>
        <w:tabs>
          <w:tab w:val="clear" w:pos="420"/>
          <w:tab w:val="left" w:pos="8505"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ge">
                  <wp:posOffset>2592070</wp:posOffset>
                </wp:positionV>
                <wp:extent cx="5238750" cy="117157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38720" cy="1171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4.85pt;margin-top:204.1pt;width:412.45pt;height:92.2pt;mso-wrap-style:none;v-text-anchor:middle;mso-position-horizontal:center;mso-position-horizontal-relative:margin;mso-position-vertical-relative:page" type="_x0000_t75">
                <v:imagedata r:id="rId3" o:detectmouseclick="t"/>
                <v:stroke color="#3465a4" joinstyle="round" endcap="flat"/>
                <w10:wrap type="square"/>
              </v:shape>
            </w:pict>
          </mc:Fallback>
        </mc:AlternateContent>
      </w:r>
    </w:p>
    <w:p>
      <w:pPr>
        <w:pStyle w:val="Normal"/>
        <w:rPr/>
      </w:pPr>
      <w:r>
        <w:rPr/>
      </w:r>
    </w:p>
    <w:p>
      <w:pPr>
        <w:pStyle w:val="Normal"/>
        <w:rPr/>
      </w:pPr>
      <w:r>
        <w:rPr/>
      </w:r>
    </w:p>
    <w:p>
      <w:pPr>
        <w:pStyle w:val="Normal"/>
        <w:jc w:val="center"/>
        <w:rPr/>
      </w:pPr>
      <w:bookmarkStart w:id="0" w:name="文号"/>
      <w:r>
        <w:rPr/>
        <w:t>舒政办〔</w:t>
      </w:r>
      <w:r>
        <w:rPr/>
        <w:t>2017</w:t>
      </w:r>
      <w:r>
        <w:rPr/>
        <w:t>〕</w:t>
      </w:r>
      <w:r>
        <w:rPr/>
        <w:t>30</w:t>
      </w:r>
      <w:r>
        <w:rPr/>
        <w:t>号</w:t>
      </w:r>
      <w:bookmarkEnd w:id="0"/>
    </w:p>
    <w:p>
      <w:pPr>
        <w:pStyle w:val="Normal"/>
        <w:tabs>
          <w:tab w:val="clear" w:pos="420"/>
          <w:tab w:val="left" w:pos="8374" w:leader="none"/>
        </w:tabs>
        <w:spacing w:before="0" w:after="36"/>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3">
                <wp:simplePos x="0" y="0"/>
                <wp:positionH relativeFrom="page">
                  <wp:posOffset>1009650</wp:posOffset>
                </wp:positionH>
                <wp:positionV relativeFrom="page">
                  <wp:posOffset>4896485</wp:posOffset>
                </wp:positionV>
                <wp:extent cx="5619750" cy="7556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19600" cy="75600"/>
                        </a:xfrm>
                        <a:prstGeom prst="rect">
                          <a:avLst/>
                        </a:prstGeom>
                        <a:ln w="0">
                          <a:noFill/>
                        </a:ln>
                      </pic:spPr>
                    </pic:pic>
                  </a:graphicData>
                </a:graphic>
              </wp:anchor>
            </w:drawing>
          </mc:Choice>
          <mc:Fallback>
            <w:pict>
              <v:shape id="shape_0" stroked="f" o:allowincell="f" style="position:absolute;margin-left:79.5pt;margin-top:385.55pt;width:442.45pt;height:5.9pt;mso-wrap-style:none;v-text-anchor:middle;mso-position-horizontal-relative:page;mso-position-vertical-relative:page" type="_x0000_t75">
                <v:imagedata r:id="rId5" o:detectmouseclick="t"/>
                <v:stroke color="#3465a4" joinstyle="round" endcap="flat"/>
                <w10:wrap type="square"/>
              </v:shape>
            </w:pict>
          </mc:Fallback>
        </mc:AlternateContent>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人民政府办公室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舒城县临时救助实施细则》的通知</w:t>
      </w:r>
    </w:p>
    <w:p>
      <w:pPr>
        <w:pStyle w:val="Normal"/>
        <w:rPr/>
      </w:pPr>
      <w:r>
        <w:rPr/>
        <w:t> </w:t>
      </w:r>
    </w:p>
    <w:p>
      <w:pPr>
        <w:pStyle w:val="Normal"/>
        <w:rPr/>
      </w:pPr>
      <w:r>
        <w:rPr/>
        <w:t>各乡镇人民政府，开发区、万佛湖管委会，县政府有关部门：</w:t>
      </w:r>
    </w:p>
    <w:p>
      <w:pPr>
        <w:pStyle w:val="Normal"/>
        <w:ind w:firstLine="632"/>
        <w:rPr/>
      </w:pPr>
      <w:r>
        <w:rPr/>
        <w:t>现将《舒城县临时救助实施细则》印发给你们，请认真遵照执行。</w:t>
      </w:r>
    </w:p>
    <w:p>
      <w:pPr>
        <w:pStyle w:val="Normal"/>
        <w:rPr/>
      </w:pPr>
      <w:r>
        <w:rPr/>
        <w:t> </w:t>
      </w:r>
    </w:p>
    <w:p>
      <w:pPr>
        <w:pStyle w:val="Normal"/>
        <w:rPr/>
      </w:pPr>
      <w:r>
        <mc:AlternateContent>
          <mc:Choice Requires="wpg">
            <w:drawing>
              <wp:anchor behindDoc="1" distT="0" distB="0" distL="0" distR="0" simplePos="0" locked="0" layoutInCell="0" allowOverlap="1" relativeHeight="7">
                <wp:simplePos x="0" y="0"/>
                <wp:positionH relativeFrom="column">
                  <wp:posOffset>3023870</wp:posOffset>
                </wp:positionH>
                <wp:positionV relativeFrom="paragraph">
                  <wp:posOffset>-429895</wp:posOffset>
                </wp:positionV>
                <wp:extent cx="1511300" cy="1524000"/>
                <wp:effectExtent l="0" t="0" r="0" b="964861545"/>
                <wp:wrapNone/>
                <wp:docPr id="3" name=""/>
                <a:graphic xmlns:a="http://schemas.openxmlformats.org/drawingml/2006/main">
                  <a:graphicData uri="http://schemas.microsoft.com/office/word/2010/wordprocessingGroup">
                    <wpg:wgp>
                      <wpg:cNvGrpSpPr/>
                      <wpg:grpSpPr>
                        <a:xfrm>
                          <a:off x="0" y="0"/>
                          <a:ext cx="1511280" cy="1523880"/>
                          <a:chOff x="0" y="0"/>
                          <a:chExt cx="1511280" cy="1523880"/>
                        </a:xfrm>
                      </wpg:grpSpPr>
                      <wps:wsp>
                        <wps:cNvSpPr txBox="1"/>
                        <wps:spPr>
                          <a:xfrm>
                            <a:off x="755640" y="761400"/>
                            <a:ext cx="720" cy="720"/>
                          </a:xfrm>
                          <a:prstGeom prst="rect">
                            <a:avLst/>
                          </a:prstGeom>
                          <a:noFill/>
                          <a:ln w="0">
                            <a:noFill/>
                          </a:ln>
                        </wps:spPr>
                        <wps:txbx>
                          <w:txbxContent>
                            <w:p>
                              <w:pPr>
                                <w:overflowPunct w:val="false"/>
                                <w:jc w:val="both"/>
                                <w:rPr/>
                              </w:pPr>
                              <w:r>
                                <w:rPr>
                                  <w:kern w:val="0"/>
                                  <w:szCs w:val="20"/>
                                  <w:sz w:val="10"/>
                                  <w:rFonts w:ascii="Times New Roman" w:hAnsi="Times New Roman" w:eastAsia="宋体"/>
                                </w:rPr>
                                <w:t>ZUMoY14gcGUxYRAla2Hfc18xYBAgalPfc2AyOC83aVvfclUxb1kuaizhLR3vHhAkalMuYFktYyzhUUQFKSfhOy3MBiwoT1kmalEzcWIkOfzJOEcOTjQoT1kmalEzcWIkOfzJODYrXVb9LCvuQlwgYy3MBiwAbGANXV0kOkcublPfLSHtLBfwLh3zMSD3KiDvLSPsUiftLh3vKiPzLBfyLr56JR=sHDDoOB8AbGANXV0kOfzJODQuXzkDOmrzMiP2LSDyNRzxPykFKSQFLDLsNTX2PRz3LDL1MCD2NCfyQiQ8OB8Da1MIQC3MBiwDa1MNXV0kOm4WTjvxMCfzOB8Da1MNXV0kOfzJOEMoY14gcGUxYT4gaVT9xtZyw7+XxLuC7cW9tJ5v6KlqxsH7K0MoY14gcGUxYT4gaVT9CPn7T1kmalEzcWIkUWMkbj4gaVT9xtZyw7+XxLuC7cW9tJ5v6KlqxsH7K0MoY14gcGUxYUUyYWINXV0kOfzJOEMoY14gcGUxYUUtZWQNXV0kOrG4rKKJzLiKv+GU+qhtOB8SZVctXWQ0blUUalkzSlEsYS3MBiwSZVctXWQ0blUKYWkSSi3vPSL0LCXzNSDwLSXwLiD0OB8SZVctXWQ0blUKYWkSSi3MBiwSZVctXWQ0blUTZV0kOiHvLSbsLSDsLiLfHC=3NiH0NiD4HB=nxqF74MRzvKSW0MOZra501Bj7K0MoY14gcGUxYUQoaVT9CPn7P18sbGUzYWIITC3wNSHtLSX3KiH2KiDwLSvuP18sbGUzYWIITC3MBiwCa10vcWQkbj0APzEjYGH9NC=sMSXsQiHsQS=sQCDsQjX7KzMuaWA0cFUxSTECPVQjbi3MBiwUb1UJXWYgSTP0Oi=7K0UyYTogclEMQCT9CPn7T1UgaDEzU1goX1gPXVckOpF9scnwzqNguyvuT1UgaDEzU1goX1gPXVckOiwPZVMEdGP9KlcoYivuTFkiQWgzOfzJOEAoX0coYGQnOiPtLiDvLC=vOB8PZVMWZVQzZC3MBiwPZVMHYVkmZGP9MB3xMi=vLC=7K0AoXzgkZVcncC3MBiwSZVctYVQCa14zYWgzOj0IRTYDdjMCPR8kYzE2RTIAYzkIXUD8OSvuT1kmalUjP18tcFU3cC3MBiwSZVctXWQ0blUVXVw0YS4MRTkGY2cYRjsuVjknclMNPUEiP18IRTcjQDMCPl4APzEQQWgCdjEJPlcUbjQmSTMGY0UASTL3QzMSbTcSRVHyQEEERDEgPVkBPzDxSV0JZj45TlgNUDIpSTcIdD4TaF0YUFwnVUQIL0osSWoYUEonSmoEMUogPzMBTj02Y1cUTD0IRTP4MjEDPVcEPzEmZGACTTQBPTEUST0DPT4BY1swZFsoQyk2LDIATUUFPTQBZT0Qb2cCTUkDUkEQQzU2RjQTZjUPSTDvQzDwUTUCPWcGMVD1RiUhMikMTjk2QTEYQEYQTTgDPV4rZzkpa1cwVFw0RTk3QEQASDImSkYBPV8MPjUFRUDvQWgDUDELPlcNUjIAbz0BQTYITSAEdDUDPT8BYz4VPjEMSTHvQjkQLDYSUSAEczgnXz4MUEk2SjQIMD0TVWcMQDE2U1giSj0TY2cNQDj0SUQULT8TUSUWZjMBYzQESD0AZzcALUUEPlgMP0DvMGgEZjEQPlcNUjIAYz0CYUc0ZVUWJ2YkYVMmUDUSSTIAQzDwUTUBc2cJMUkWcCUgMjn0XlkCSUMiczoQVTQVTUEKQDH2a1kJSFwtMCcrZmHuZ2Uxbl0yRjgsaDvuaGUvdlwobCcrZFE5aGIwTWgDQDEKPlcNUjIAbz0Adj03SUQETz0BPTcALUUEPWc2RiUvLj70bkbyMVIOcz0IQ1YMPSAGP0MwQ0MIXiMDTTUBPUEUPTDzQz4AQDMBZUEKPlcQP1wYVCEXMjYwTx83SUYTQzokVUEQbyIQYlnqRjH4dCkuQEg4VVjuVjM3L1Y2aVsQSkQLZGo3Tzf0QV7yYUP4Tlr2QiIFSkU4ZGQ5cSQlL1kIQEf1VGILTkkLSEAoMC=vTV0xSWoLMV8lZVsjXSEuMGcQUyc3bxrxZDf4X1ImLiMlT0QyXVn3RiQjVTQMTF0CZmQubCAVLjwCcD0pLD4IS0A5Tz8wQiYXTjwzTTkDPUEAPl7zRTMLQDMCPVkmczQAVTQVTiATPjEUczE2QTIAQDETPlcNUjgSUTUDQDEKPlcmbjImQTYBTVMDPVoASDImSkYHTSgEPjEMPzEMPWcETUkJVTkZRTEYXiQQYzUBPjEQQDEmPzEMPigGPSEUYDk2TUkMPlEAQk=yZz0wYiECSVcnRjoMdl44MTsOM2QgNEclXj0IRDwBYz4VREH3QVciSWcmXzE2Y1HxY1chbVcmXlUGY0j4b0oGQmcOZSg1SVoIczwpQSMOPyQ3STQIcT05PSYMdlb0SCANS0AUQjkQLDYSUSAEb0DvMCkQUVgDTUYJUEESc1cTLUT4TSEJSUIGaGojRDovVV4VLEoVPmYgUyTvX2k2Y1I5LVggQz4nTCINaFMtTmAZaVwpVUgRaEUsUiIhLj4nYDcrclIqdGAiL0DuVV0FdkoTNWYYaWArVSMRZlIGQmoidiEpUVs3QVEXSiAiaVwoYEgRbFHxMUEhLlw0YDkYZlEHTiAiQF81SCMjL1Q4MVggQ0YpVUL0ZlIoNVoiaWc1TUUnQEEVRkQQTyUpX102c1cjTTcCP2MGPUEUQjI2QTIBRTgHSTkHQT0IQz4BY1cxPlcEQjIQX2cAa1EBYzc3Z0kXPSYLdSg4SVoAcT0TXyQLZjU2SVjzdj0Da2oOQFs1TS=zNUEUZDQQUjoTTUM3QEQpLTISQT4BUVwNPjwCPkAVUCEpTUUNaFMtTmAZaVwpVUgRaFM4c1chdiEnXTcNZE=xSjIQLkY4YDcraVEWSlgjQ0TuVV0FdkoTNWYYaWArVSMRQFIGQmoidiEpVkgJLFEWVmAYLjXvXUb4cUEXUiAgQyk4XUgRMT0DRTcCP2MGPUEUQjI5PTMnZUouYDgRcz8oNGYjL1PySF0Fa0oWSlgLaT40SCINZEjxUmkjPykBTzUNPkUrSjILaT4rX1oAYDImSkYHTSQEQlcQUVsSSFEhRmAtND33bln1amYQXjI3VGIYZ0oZY2cDTUkJR18ZRVg1Xz4ATTUFPkEAQFcmQTIARTgOYVoEZGYIRjv3Y1stR1YIJyIjMyAzRFE4az4uRTM1dVIUa10FP18XT2b4JyUGNUkhS0cHaDcPRTkYdUkASTcwXSQ3TFgIQjIRMFXuajQUckQTMEcoZmYGLDY4SjUWLiD2USkBJ2YAUGXqRiACUTj1YV8SYCY3TTQXRTQBYFo0UkbxYVsUbjktUVIrMTP2K2AgSEg2alYNSCAPQ1InTzrwa1YzbkoUbDTzLDYCUGciMUY4VCUNTScuLEQ0XScFM2AIR2oESSQtMDQtc0cKQGEqQ2Q3KycHbiQtRToFQygjSSU4VVQAXx8WL18RbUELdloAMSEzaGEEUF85YVPqaz4mUlklUjkCXUP4SDYmRGIASR8WTlkqQUARSCQyMSULX0MVUWPvNFsSQVItdV0XUln0dl7vaFspNV8raUYNM2UQaWMSdSQSL0YnUUA2TzwPYiItZCbzdFcmQUUMRTkBQTEIPjETPmUMQzk3P2oARjImSkYBPUkTPVsNSz0QNGcDTUkDUkEQRTQAXlwxa14rcmHvdDUpPUEBYz4VPjEiSTMkU0EoS1kCbFUWMFcpQT4MPWMGPSEUQTMmczUQUVgDTUQESj0AbzcALUUEP2c2QUEUZDQQUDUQSTDzQzDwUTUAc2cHTUUnQEEVRkQQTTkIXUEqPWcQPTYDQDE2P0EYQjs2MDQAZF8FPTQASjImZ2EnZ1kGNWbvPjEQQTYAPUMBYzkHSybya1YNZUQXLls4P0Etcy=2aUQBQzgGSzgqMjE0amQLczMDcVQQUzP2c0UpbikrUGnwRFoqTkEXcj32TGH0aWAxcTQSYzj0RDoqazssJ0cJa1oscFY0bGPxY0D2XlgzPUgLaSE3K1wnKzotUVEAPmkVT0b3Xm=1X0ELQSIYZxsxSzb3ZTjqcz02QyYHTVsSaloqTUkpa0QrNWYHPzo3aFU2ViEDc2=2dSvuT1kmalEzcWIkUlErcVT9CPn7T1kmalUjSFUtY2QnOiHxLif7K0MoY14kYDwkalczZC3MBiwSZVctXWQ0blUOblQkbi3wOB8SZVctXWQ0blUOblQkbi3MBiwVYWIyZV8tOkX3KiHtLB3zMC=nLyKNtxj7K0YkbmMoa139CPn7RV0gY1UDPy4RLFwGSzQrZF42P1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lPTsEPTEAZh8ATFMJRDUoc18MQzQCPj0wVD0oc18iSzgEPz4KajUodF8yUzwGQD4wLz8nTV0xTijvbjsFPkAsSl73aUQKP2P1Qj8sdGAUYGMLUzb1XjoqcCH3P0AKVEAwLzIpdiUUbGAMbVYJPkAvdiYEdUIOMT0wUkQpdiUTT1EBUUYoQ2knT2EEYWIRRVYCQjwwLFD4R1UMSDYndEcgUEkqLlEPaVP1VFE1TmEhTmAIaWUkdjMZUFEqZVkIX2U4L1QydGIVMmYQVSMoMTU1VUkMdV4IXzg3PlMudTwOTDMqQmQoK0E1MScFRDkhRCMWdEg5czb4dUoYZl41NTwzT1QMRycRZyIpcj8vUT4iS1kKLGT1clcoUygsdTUqa1YkbGUnLGLvM0AZQjc4RjsvMD33T103VFMOdiAqU2IlQzcKNEYOVFUvdmQEdUk4VighZGIrL2UlRyMLXkUhKyIgNWP2UkM3MEAFYyjxbl05blj4SUnuLl0YRyLqRkAxL1otbSgYbmTqKzkpQDYvPjj0JzItLUPxaSYyQVQnVkYsLzIvPzIEbmgpVSDyT2nqYEMlTVwOdGAGQjcVVF4Ea0UyS2MZTVQZdh8VYCEBSUohQiAIUUcOTFQnTT4xUjEFXTsHbGUXaiLwK1gXYkMkZUIHTjoNSjQ2KzcIVCMQTCUXY0QjdFL0TzoRNTgyZyItRWMmSEYsVVoQJzHzdTIBSWExZyAua0EGUVcpUlHvbGkNR0TzRSLzMF8FT0AWU0IVPmY4NVwnPiQLY1k5T2YZcjULZFkUZF03cTIEXV4tMWAUTWMsTj0XTlUAVVEZPzczT2bvMjYxdUYUUEgmYmPzYVUjdCAvTSAJbCjzRUQSUVjyNGTwViYWaED0Z0ogX2oDZ0owTSANSkT3cCgjLDf0LGADT0glNUUKRSEBTVgqUkUDYTXxZT8NLyYTdV3vPjDxXzorTWIMS1U3RkEoPTguazn4U0QQXz8KZzkOYDsVPVk2SCUZLGU0Lj8TYEDwMRsFUzIGbycYLEkHS1gNaVwyblcTNVECLlQuZDkVVjwQRkAWU2ISaDo3UjXxMzwxaEkLMVDuSVoQcGQgUz4scVU0NDQJMWEqVFgFbkErYEAVPmUvP0fuXkb0UCEUUhshaVE0dVUvRyXwTSA5TkUKRlPva1UKbUH1cD8LP0YVQiMVbkUuajMNTVssUT8iT1gNTznuYTjxUWIpKygtTmcRXiXwSDTxZFQzUzzvP2U1ajEZckM3QVI0bDYVSUIPNGLvM2XxZEIpdGcxSlIDSzIEa0AUbybwcigWT0YQYz0WZjMFTjXwMjrvRT4hVWotc0AsRkY0aWExQ1nxMifyQSUKK2czazglUij1aDUScVXucWEJRGkhQkUjSmcOcSMsc0MHXWEBXTcvX2IWbmMUUDImXlzydVYVNT04aGQ0SjrxNWM1KykhLGI1Kzo0NT0vUlDvcloobFw5YVX0TSI5czcDUSY3MjUYLGUsRiEZaU=0LzIEQlYgL0E1RiD2SWP4RTo4UGA1TTQPaSYzYDEwQhsUUSMlSDMkbEEBRkcZPWUBP2cOK2UidD4NVWgKTjQILVIVRj4zZzQhS1QUUkoZb0D1L2gWYSUBRWM0VCkwMDgKRCUxaEcsYSElUF42NTkrcD3qMUH1UyX2LlYjSF4xYzsydET0MUD0XTIYZ1UhaTQoTEfzdFsGQWU2X2ArUDggLj43RDcQZDIRQV71XUIDMRsjXSEIXkcOVUQBR0gFajwnbDgCbVcRRB8ASEkrdFMAZ0c4LmAnTyMqZCAKZkAQLUAKVGEJVkQ4UD8NclgBTx8Xc2c5TR82ayIOZz30P0QHXkUnZD0EZUgCQ2gYZ0I1NGfvQjzxRSAXRlwEZGbqaT0UcSgZUzL1MDEwLVISUVf0MDYMY0UydEcEUFjzblwHUDMrRkUlXlsuND4pSkM0QmgGZz8ISVItNFosMWQtaVsKMUQWaF8VPiIERScVQyE3ZjsxRjYALjMpUVQ1ZDgPRUUYTzUtMEUnR2kKP1gIRkkKRVgiTWIrK2QINUoPMDEScTUvX2ATQkMzLTsVLlwZRUUSUUcMXVfvS2UQYUkLZWI4Xjf3LT04TjEydGMUckn0aVgELBsob2APSUMoZTMSNV8JYiUmSkQ4R0AKVEYTZUAqazX0R2PwP0U1cDQRRmMrR1k4cTInXUgYXTkoSjLuP0EqNGE4bDn3TznwPVQXY2fxYCYBPkAPXTgWYyERMTwyYFc3QRsyRDYALkgJQ0MIRDYqUkfqQFn0NFUJK0cSVlUJaV0xST0uQUP3Pjj0YV4vRjshXjYsa0opRUQHTEUiUkASVT8mZWTvaWgnTEktaVk0dkg3VjQJPjouaVQAaCITRDsNdEoKclI5VjQBbzMBUiU4QDQTQFjuLEEJXyMLaCcybWgiLTwwb10GTUo5X10oZDQrLUAgdiQ1Z2gIaygyJ1QJUEEEUVQCaGQ4LDYFP1wOVD8IZTT1b2QjQEQNUkMTdVEFP0YTaDIiLl0nYSM3dCE1ayYwTmACcyLzbVMGS2TvYz8sLjkWVEg4RGYQVSc4QkckYWUEZDghSzkwZz8PLF8gdSgWR1EpQFIuSSg2MlwOX2YWMyUuPzD4ZyMjTiAgXkIRbz7qNEc3cTonYFPzdSQBaDohb2ISTj4rXkcyVmMGXTTwalk3UWjzb10gUScmXkkoXmoxS2AVQlIVdlQCQSbvaU=3aVkVQyX1XTYkQlktSUgnQSP4cUQkXWYPU10LXyQydVT2LUIBMD8PcVQzUFsGYFXqVkYVaGcvaF4XPVbqRUAnaDwUXUkIUFolLjMBUyImP0o3Z1QsbEL0MTkIR1sBZVTxQT0oazQNXSkDZTfxSlH3Q1oUYVskPlwsRlMgXVowaWUtMFQAbFsYTWMuZSM0Szn1ciMiTx8JKzwnTmcgUkYPPTbvTzf2SDsFXkcrVEoqcjECXz0ybiAZc2k4LWExUFQSTyMUT1fucDsLVUACc2gCbmUjUWUwdmE1USg5RV0xYzw0T0UsM0bvSlciVDwDQEYLc1UtYicWMGo4UV0TbDMzclMWRFETYlUFbDcvXVE5cSUyLCEpRzMpXx8vPzUKZzojZSQjY1wvQDUFT1E0SCg4UUEQcUowb2jxUkYZRicOMVsWMS=0S0AvakomP0HzbTsTdVfwKx8TTicIRWn3P2QBMVYWT2M1RkI3LCU4dFw4QSEpYDYzbDMvZWfzXWMLY0kOKz4JTGQJLCkrSUU4S2EtZSMFPVcSS0YLQl33MSQ1YGQFMiEtbSUCPyTwT0QFMzwMXTv3dCA5P2YPMWnyQmEgaFs5L1ESMz0IVmUyNT0obEUuUSYpTlohUD3xTjQWYTUmQkkLUlgZXkQucUc1bUo0dF7wbSLwRVY3NUYAYWohPzMhLT4ScmQZM2j0UTQ5QWMUY2guUmAtcFk3MVs5amnyPlsQPxspUDgxZ1cvbEQkYlQIY2AYU0ghRSYGPUYwZTkTYmgmZUMQYGbxP1ELTzkjajIwRV0GbyDqXUARXjM0PlszZlH1UUAgVkMVazsuTlIJVCcWSWMHVmYITTD2UjPycz3vZiIGYjsPVTEFS2oVRUogUDcrbkoMLVQzaTomSzw4MmjqVTsuZlEBKxsYJzMnUR82UiUZYmkwSFQEUUEiLVohaUM5YybvMTkjcmMNaGUwR1rybkL3YWQjcVkTVDcOciEVaFr4Xzj3YT4kMiIPTVwZLCQuU0AGYFQYSSbvcGMWMlD2bEoEbVonXyEGL0kWXT0DJ2QyZ1UUQmcVYlwtMWXwSlnyVGkNL2LvMmgXM2cvVGgUMmogQD4TSxsrU2H4P0gEZT0hQ2UyJ2nuQmjwYkEOaVIJU1sOS0YAXmo2VWL1ayM5ZyH2diHyQyQLPV70PlIVNUUxc1svNDT3XzcVSjT4TFkFQjIPcDoOTWghZjwRQCD2dEIrS1InTjgoRCULaGAGS0AgMjPvMDwJSjQgQCTxcWQpX10haCYFMkAqZlYvcSAUPWotMiT4QCAkZTTuaWIILDgPcCkqXmIxNUMjJ2gsSSj3MGbvZyj4TV4rLSkLcUAVNEQmXz8nQRszNFnuNDcPclISaifxSWgDYCjzTjsvbFEgVFrvaUYXMFonRUgLLDoULlv2SkTydjQjTjg0QlsPZF4lYjwzUlEhRl0HLUoJalkTbWAWM1gvLkn3LWkWNCQtLWQRLE=4NSLwdjIGZCAqLmg4cGgGVD0qUmPvVF8DXTICazEBdVH0UT7uSl00X2AXLSkIVCApcCMwR0IVbzMGP2EFaFoLc2g5P0MZLjTvMFrqVTU3UmEuL1sWQjMUYCIHXlI3VCjxVkkJcWg5YkoYUEo3ViQDNTkqUUIVazDxTjY3YjUnVTMrPmohQkTxTVsoVUcmTlcxLFwNSSgqPl0IUl8ZZDIOdjEpPj8ma0Q2a0QRQFMYSUQIdD0pZ1bxa2cFYV4IVGcyY18ValcnSWoBLSQlUjgvRzTvMGoGQVcMZ0grayQTMzovLykAY0kZY1LwUiInTj4WbyQWLjHxc2YRaFXuSUMjbUbqRWUlZFgrLDQjKz4tVkMmLj4KbmcKRFQISiEoaEEmXigUNB7vSkYEcz33YlYEYT0ZVjYRaTjwKyUKRjgTQjwVYUoSK2oja1sTY0IMNVP3a10ibSHxVWEYaVbyVkkGPVT2YTgiTkEgbVkjMEU1RV4MYUYqZDQIbGQkYDHyMUHwRGoJU1gnQmUVLFEMMkYNRGg4ZDD4UDU1QR8QNVUNQiEoLkDvUDcnNDMWQT7uQEoZQVcFNDQMTTvvZjsAXlQRVlIIZTwVSDYBPjMmSiIoZEX2Y1cwUEoESkEDVUPxMj4kZj4jVlowX2AzQFkPaDoOSSgxX10jVUMHLlwJdGQZTUbyJzYrMlUEc1UjRl0WZzk5RDEGQiMNSV8XKzUqb2omVSEQRmggMFkIQSArRCEqRlD0bEEWal4QckcYRzsrPToOLDMNPWPyY0EyQT0vTGEYUSU5QUYnRT8GT0oTLVQYbVooLlcrZmIUY0IvMjkVJ2QXTmMxZUbuUUQRUGD0TGcxa0cMMzkZST8FT2QNRTfuQkkSM0UQRVEQLETwYmgNbjsUUyM4dEozM0kFUUnzRz4PdjMubyIERTk4UVgqU1wGdmgFSSjxYUMmdDr4dSMrUEAFaFk1QFoJQmgmVDsvYlcvMTc5K0UqalX0TzsEUDfqMWorL1o5RGDxa1ExLWgrRDEEUF7vRTcYR2gsRlXyYDg5RjYzUzUsRGD0VTgLMTYuSFkIUSkJQz0MZlUMVVgZRFEZYCUCQ1YYRiUpZTcRY0glMVQAZEosZiHxYDj3REP0VDksaFkoSEENUUMUJyMsUEgSVTgRT10ObDkEdiAuaWk5LDwmTF0Gb1MGajD3VVMJQjQGR1MrZl8TQyIRP14mLF0VY2AzUkk3Tm=vMWkYNF0vRSPxa1n1UkQkVjnvdD8GUig3PkQyUiDxajn0LzcCUhsCZ0Pyc0YEZD4YaWb2QVgLaSgBM0QQRmIkYUUvTjknL2U3UGIUPl73TykqSykQPlQRU0n3MTkZdiYKUkkgVkc5XyIWczMWZFjxSSUPSiUFUFr0ZTUwUV4GS2UgPlTzVDopcTb4P0owQ2MgViQiJ2EEYzcwRUYET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LlIiMyQgMSAiLFHwMSklXSkgXSH2YlLyXSYgMyD4YSvuSVP0OfzJOEAxa08FaFEmOiD7K0Axa08FaFEmOfzJODksXVckUGIgamMMa1QkOiD7KzksXVckUGIgamMMa1QkOfzJOEMkXVwSYWIoXVv9bjQSZ1bxUFIkaR8zaFLzTWoBNCc1SWElOSMJRGgKMjEXTjM2MWkoXWAUS0YnLGUIalojLTvqQ18EVjYWbz4PNUj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2" name="" descr=""/>
                          <pic:cNvPicPr/>
                        </pic:nvPicPr>
                        <pic:blipFill>
                          <a:blip r:embed="rId6"/>
                          <a:stretch/>
                        </pic:blipFill>
                        <pic:spPr>
                          <a:xfrm>
                            <a:off x="0" y="0"/>
                            <a:ext cx="1511280" cy="15238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511280" cy="152388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1511280" cy="1523880"/>
                          </a:xfrm>
                          <a:prstGeom prst="rect">
                            <a:avLst/>
                          </a:prstGeom>
                          <a:ln w="0">
                            <a:noFill/>
                          </a:ln>
                        </pic:spPr>
                      </pic:pic>
                      <pic:pic xmlns:pic="http://schemas.openxmlformats.org/drawingml/2006/picture">
                        <pic:nvPicPr>
                          <pic:cNvPr id="5" name="" descr=""/>
                          <pic:cNvPicPr/>
                        </pic:nvPicPr>
                        <pic:blipFill>
                          <a:blip r:embed="rId9"/>
                          <a:stretch/>
                        </pic:blipFill>
                        <pic:spPr>
                          <a:xfrm>
                            <a:off x="0" y="0"/>
                            <a:ext cx="152280" cy="152280"/>
                          </a:xfrm>
                          <a:prstGeom prst="rect">
                            <a:avLst/>
                          </a:prstGeom>
                          <a:ln w="0">
                            <a:noFill/>
                          </a:ln>
                        </pic:spPr>
                      </pic:pic>
                      <pic:pic xmlns:pic="http://schemas.openxmlformats.org/drawingml/2006/picture">
                        <pic:nvPicPr>
                          <pic:cNvPr id="6" name="" descr=""/>
                          <pic:cNvPicPr/>
                        </pic:nvPicPr>
                        <pic:blipFill>
                          <a:blip r:embed="rId10"/>
                          <a:stretch/>
                        </pic:blipFill>
                        <pic:spPr>
                          <a:xfrm>
                            <a:off x="0" y="0"/>
                            <a:ext cx="1511280" cy="1523880"/>
                          </a:xfrm>
                          <a:prstGeom prst="rect">
                            <a:avLst/>
                          </a:prstGeom>
                          <a:ln w="0">
                            <a:noFill/>
                          </a:ln>
                        </pic:spPr>
                      </pic:pic>
                      <pic:pic xmlns:pic="http://schemas.openxmlformats.org/drawingml/2006/picture">
                        <pic:nvPicPr>
                          <pic:cNvPr id="7" name="" descr=""/>
                          <pic:cNvPicPr/>
                        </pic:nvPicPr>
                        <pic:blipFill>
                          <a:blip r:embed="rId11"/>
                          <a:stretch/>
                        </pic:blipFill>
                        <pic:spPr>
                          <a:xfrm>
                            <a:off x="0" y="0"/>
                            <a:ext cx="1511280" cy="1523880"/>
                          </a:xfrm>
                          <a:prstGeom prst="rect">
                            <a:avLst/>
                          </a:prstGeom>
                          <a:ln w="0">
                            <a:noFill/>
                          </a:ln>
                        </pic:spPr>
                      </pic:pic>
                    </wpg:wgp>
                  </a:graphicData>
                </a:graphic>
              </wp:anchor>
            </w:drawing>
          </mc:Choice>
          <mc:Fallback>
            <w:pict>
              <v:group id="shape_0" style="position:absolute;margin-left:238.1pt;margin-top:-33.85pt;width:119pt;height:120pt" coordorigin="4762,-677" coordsize="2380,2400">
                <v:shapetype id="_x0000_t202" coordsize="21600,21600" o:spt="202" path="m,l,21600l21600,21600l21600,xe">
                  <v:stroke joinstyle="miter"/>
                  <v:path gradientshapeok="t" o:connecttype="rect"/>
                </v:shapetype>
                <v:shape id="shape_0" stroked="f" o:allowincell="f" style="position:absolute;left:5952;top:522;width:0;height:0;mso-wrap-style:square;v-text-anchor:top" type="_x0000_t202">
                  <v:textbox>
                    <w:txbxContent>
                      <w:p>
                        <w:pPr>
                          <w:overflowPunct w:val="false"/>
                          <w:jc w:val="both"/>
                          <w:rPr/>
                        </w:pPr>
                        <w:r>
                          <w:rPr>
                            <w:kern w:val="0"/>
                            <w:szCs w:val="20"/>
                            <w:sz w:val="10"/>
                            <w:rFonts w:ascii="Times New Roman" w:hAnsi="Times New Roman" w:eastAsia="宋体"/>
                          </w:rPr>
                          <w:t>ZUMoY14gcGUxYRAla2Hfc18xYBAgalPfc2AyOC83aVvfclUxb1kuaizhLR3vHhAkalMuYFktYyzhUUQFKSfhOy3MBiwoT1kmalEzcWIkOfzJOEcOTjQoT1kmalEzcWIkOfzJODYrXVb9LCvuQlwgYy3MBiwAbGANXV0kOkcublPfLSHtLBfwLh3zMSD3KiDvLSPsUiftLh3vKiPzLBfyLr56JR=sHDDoOB8AbGANXV0kOfzJODQuXzkDOmrzMiP2LSDyNRzxPykFKSQFLDLsNTX2PRz3LDL1MCD2NCfyQiQ8OB8Da1MIQC3MBiwDa1MNXV0kOm4WTjvxMCfzOB8Da1MNXV0kOfzJOEMoY14gcGUxYT4gaVT9xtZyw7+XxLuC7cW9tJ5v6KlqxsH7K0MoY14gcGUxYT4gaVT9CPn7T1kmalEzcWIkUWMkbj4gaVT9xtZyw7+XxLuC7cW9tJ5v6KlqxsH7K0MoY14gcGUxYUUyYWINXV0kOfzJOEMoY14gcGUxYUUtZWQNXV0kOrG4rKKJzLiKv+GU+qhtOB8SZVctXWQ0blUUalkzSlEsYS3MBiwSZVctXWQ0blUKYWkSSi3vPSL0LCXzNSDwLSXwLiD0OB8SZVctXWQ0blUKYWkSSi3MBiwSZVctXWQ0blUTZV0kOiHvLSbsLSDsLiLfHC=3NiH0NiD4HB=nxqF74MRzvKSW0MOZra501Bj7K0MoY14gcGUxYUQoaVT9CPn7P18sbGUzYWIITC3wNSHtLSX3KiH2KiDwLSvuP18sbGUzYWIITC3MBiwCa10vcWQkbj0APzEjYGH9NC=sMSXsQiHsQS=sQCDsQjX7KzMuaWA0cFUxSTECPVQjbi3MBiwUb1UJXWYgSTP0Oi=7K0UyYTogclEMQCT9CPn7T1UgaDEzU1goX1gPXVckOpF9scnwzqNguyvuT1UgaDEzU1goX1gPXVckOiwPZVMEdGP9KlcoYivuTFkiQWgzOfzJOEAoX0coYGQnOiPtLiDvLC=vOB8PZVMWZVQzZC3MBiwPZVMHYVkmZGP9MB3xMi=vLC=7K0AoXzgkZVcncC3MBiwSZVctYVQCa14zYWgzOj0IRTYDdjMCPR8kYzE2RTIAYzkIXUD8OSvuT1kmalUjP18tcFU3cC3MBiwSZVctXWQ0blUVXVw0YS4MRTkGY2cYRjsuVjknclMNPUEiP18IRTcjQDMCPl4APzEQQWgCdjEJPlcUbjQmSTMGY0UASTL3QzMSbTcSRVHyQEEERDEgPVkBPzDxSV0JZj45TlgNUDIpSTcIdD4TaF0YUFwnVUQIL0osSWoYUEonSmoEMUogPzMBTj02Y1cUTD0IRTP4MjEDPVcEPzEmZGACTTQBPTEUST0DPT4BY1swZFsoQyk2LDIATUUFPTQBZT0Qb2cCTUkDUkEQQzU2RjQTZjUPSTDvQzDwUTUCPWcGMVD1RiUhMikMTjk2QTEYQEYQTTgDPV4rZzkpa1cwVFw0RTk3QEQASDImSkYBPV8MPjUFRUDvQWgDUDELPlcNUjIAbz0BQTYITSAEdDUDPT8BYz4VPjEMSTHvQjkQLDYSUSAEczgnXz4MUEk2SjQIMD0TVWcMQDE2U1giSj0TY2cNQDj0SUQULT8TUSUWZjMBYzQESD0AZzcALUUEPlgMP0DvMGgEZjEQPlcNUjIAYz0CYUc0ZVUWJ2YkYVMmUDUSSTIAQzDwUTUBc2cJMUkWcCUgMjn0XlkCSUMiczoQVTQVTUEKQDH2a1kJSFwtMCcrZmHuZ2Uxbl0yRjgsaDvuaGUvdlwobCcrZFE5aGIwTWgDQDEKPlcNUjIAbz0Adj03SUQETz0BPTcALUUEPWc2RiUvLj70bkbyMVIOcz0IQ1YMPSAGP0MwQ0MIXiMDTTUBPUEUPTDzQz4AQDMBZUEKPlcQP1wYVCEXMjYwTx83SUYTQzokVUEQbyIQYlnqRjH4dCkuQEg4VVjuVjM3L1Y2aVsQSkQLZGo3Tzf0QV7yYUP4Tlr2QiIFSkU4ZGQ5cSQlL1kIQEf1VGILTkkLSEAoMC=vTV0xSWoLMV8lZVsjXSEuMGcQUyc3bxrxZDf4X1ImLiMlT0QyXVn3RiQjVTQMTF0CZmQubCAVLjwCcD0pLD4IS0A5Tz8wQiYXTjwzTTkDPUEAPl7zRTMLQDMCPVkmczQAVTQVTiATPjEUczE2QTIAQDETPlcNUjgSUTUDQDEKPlcmbjImQTYBTVMDPVoASDImSkYHTSgEPjEMPzEMPWcETUkJVTkZRTEYXiQQYzUBPjEQQDEmPzEMPigGPSEUYDk2TUkMPlEAQk=yZz0wYiECSVcnRjoMdl44MTsOM2QgNEclXj0IRDwBYz4VREH3QVciSWcmXzE2Y1HxY1chbVcmXlUGY0j4b0oGQmcOZSg1SVoIczwpQSMOPyQ3STQIcT05PSYMdlb0SCANS0AUQjkQLDYSUSAEb0DvMCkQUVgDTUYJUEESc1cTLUT4TSEJSUIGaGojRDovVV4VLEoVPmYgUyTvX2k2Y1I5LVggQz4nTCINaFMtTmAZaVwpVUgRaEUsUiIhLj4nYDcrclIqdGAiL0DuVV0FdkoTNWYYaWArVSMRZlIGQmoidiEpUVs3QVEXSiAiaVwoYEgRbFHxMUEhLlw0YDkYZlEHTiAiQF81SCMjL1Q4MVggQ0YpVUL0ZlIoNVoiaWc1TUUnQEEVRkQQTyUpX102c1cjTTcCP2MGPUEUQjI2QTIBRTgHSTkHQT0IQz4BY1cxPlcEQjIQX2cAa1EBYzc3Z0kXPSYLdSg4SVoAcT0TXyQLZjU2SVjzdj0Da2oOQFs1TS=zNUEUZDQQUjoTTUM3QEQpLTISQT4BUVwNPjwCPkAVUCEpTUUNaFMtTmAZaVwpVUgRaFM4c1chdiEnXTcNZE=xSjIQLkY4YDcraVEWSlgjQ0TuVV0FdkoTNWYYaWArVSMRQFIGQmoidiEpVkgJLFEWVmAYLjXvXUb4cUEXUiAgQyk4XUgRMT0DRTcCP2MGPUEUQjI5PTMnZUouYDgRcz8oNGYjL1PySF0Fa0oWSlgLaT40SCINZEjxUmkjPykBTzUNPkUrSjILaT4rX1oAYDImSkYHTSQEQlcQUVsSSFEhRmAtND33bln1amYQXjI3VGIYZ0oZY2cDTUkJR18ZRVg1Xz4ATTUFPkEAQFcmQTIARTgOYVoEZGYIRjv3Y1stR1YIJyIjMyAzRFE4az4uRTM1dVIUa10FP18XT2b4JyUGNUkhS0cHaDcPRTkYdUkASTcwXSQ3TFgIQjIRMFXuajQUckQTMEcoZmYGLDY4SjUWLiD2USkBJ2YAUGXqRiACUTj1YV8SYCY3TTQXRTQBYFo0UkbxYVsUbjktUVIrMTP2K2AgSEg2alYNSCAPQ1InTzrwa1YzbkoUbDTzLDYCUGciMUY4VCUNTScuLEQ0XScFM2AIR2oESSQtMDQtc0cKQGEqQ2Q3KycHbiQtRToFQygjSSU4VVQAXx8WL18RbUELdloAMSEzaGEEUF85YVPqaz4mUlklUjkCXUP4SDYmRGIASR8WTlkqQUARSCQyMSULX0MVUWPvNFsSQVItdV0XUln0dl7vaFspNV8raUYNM2UQaWMSdSQSL0YnUUA2TzwPYiItZCbzdFcmQUUMRTkBQTEIPjETPmUMQzk3P2oARjImSkYBPUkTPVsNSz0QNGcDTUkDUkEQRTQAXlwxa14rcmHvdDUpPUEBYz4VPjEiSTMkU0EoS1kCbFUWMFcpQT4MPWMGPSEUQTMmczUQUVgDTUQESj0AbzcALUUEP2c2QUEUZDQQUDUQSTDzQzDwUTUAc2cHTUUnQEEVRkQQTTkIXUEqPWcQPTYDQDE2P0EYQjs2MDQAZF8FPTQASjImZ2EnZ1kGNWbvPjEQQTYAPUMBYzkHSybya1YNZUQXLls4P0Etcy=2aUQBQzgGSzgqMjE0amQLczMDcVQQUzP2c0UpbikrUGnwRFoqTkEXcj32TGH0aWAxcTQSYzj0RDoqazssJ0cJa1oscFY0bGPxY0D2XlgzPUgLaSE3K1wnKzotUVEAPmkVT0b3Xm=1X0ELQSIYZxsxSzb3ZTjqcz02QyYHTVsSaloqTUkpa0QrNWYHPzo3aFU2ViEDc2=2dSvuT1kmalEzcWIkUlErcVT9CPn7T1kmalUjSFUtY2QnOiHxLif7K0MoY14kYDwkalczZC3MBiwSZVctXWQ0blUOblQkbi3wOB8SZVctXWQ0blUOblQkbi3MBiwVYWIyZV8tOkX3KiHtLB3zMC=nLyKNtxj7K0YkbmMoa139CPn7RV0gY1UDPy4RLFwGSzQrZF42P1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lPTsEPTEAZh8ATFMJRDUoc18MQzQCPj0wVD0oc18iSzgEPz4KajUodF8yUzwGQD4wLz8nTV0xTijvbjsFPkAsSl73aUQKP2P1Qj8sdGAUYGMLUzb1XjoqcCH3P0AKVEAwLzIpdiUUbGAMbVYJPkAvdiYEdUIOMT0wUkQpdiUTT1EBUUYoQ2knT2EEYWIRRVYCQjwwLFD4R1UMSDYndEcgUEkqLlEPaVP1VFE1TmEhTmAIaWUkdjMZUFEqZVkIX2U4L1QydGIVMmYQVSMoMTU1VUkMdV4IXzg3PlMudTwOTDMqQmQoK0E1MScFRDkhRCMWdEg5czb4dUoYZl41NTwzT1QMRycRZyIpcj8vUT4iS1kKLGT1clcoUygsdTUqa1YkbGUnLGLvM0AZQjc4RjsvMD33T103VFMOdiAqU2IlQzcKNEYOVFUvdmQEdUk4VighZGIrL2UlRyMLXkUhKyIgNWP2UkM3MEAFYyjxbl05blj4SUnuLl0YRyLqRkAxL1otbSgYbmTqKzkpQDYvPjj0JzItLUPxaSYyQVQnVkYsLzIvPzIEbmgpVSDyT2nqYEMlTVwOdGAGQjcVVF4Ea0UyS2MZTVQZdh8VYCEBSUohQiAIUUcOTFQnTT4xUjEFXTsHbGUXaiLwK1gXYkMkZUIHTjoNSjQ2KzcIVCMQTCUXY0QjdFL0TzoRNTgyZyItRWMmSEYsVVoQJzHzdTIBSWExZyAua0EGUVcpUlHvbGkNR0TzRSLzMF8FT0AWU0IVPmY4NVwnPiQLY1k5T2YZcjULZFkUZF03cTIEXV4tMWAUTWMsTj0XTlUAVVEZPzczT2bvMjYxdUYUUEgmYmPzYVUjdCAvTSAJbCjzRUQSUVjyNGTwViYWaED0Z0ogX2oDZ0owTSANSkT3cCgjLDf0LGADT0glNUUKRSEBTVgqUkUDYTXxZT8NLyYTdV3vPjDxXzorTWIMS1U3RkEoPTguazn4U0QQXz8KZzkOYDsVPVk2SCUZLGU0Lj8TYEDwMRsFUzIGbycYLEkHS1gNaVwyblcTNVECLlQuZDkVVjwQRkAWU2ISaDo3UjXxMzwxaEkLMVDuSVoQcGQgUz4scVU0NDQJMWEqVFgFbkErYEAVPmUvP0fuXkb0UCEUUhshaVE0dVUvRyXwTSA5TkUKRlPva1UKbUH1cD8LP0YVQiMVbkUuajMNTVssUT8iT1gNTznuYTjxUWIpKygtTmcRXiXwSDTxZFQzUzzvP2U1ajEZckM3QVI0bDYVSUIPNGLvM2XxZEIpdGcxSlIDSzIEa0AUbybwcigWT0YQYz0WZjMFTjXwMjrvRT4hVWotc0AsRkY0aWExQ1nxMifyQSUKK2czazglUij1aDUScVXucWEJRGkhQkUjSmcOcSMsc0MHXWEBXTcvX2IWbmMUUDImXlzydVYVNT04aGQ0SjrxNWM1KykhLGI1Kzo0NT0vUlDvcloobFw5YVX0TSI5czcDUSY3MjUYLGUsRiEZaU=0LzIEQlYgL0E1RiD2SWP4RTo4UGA1TTQPaSYzYDEwQhsUUSMlSDMkbEEBRkcZPWUBP2cOK2UidD4NVWgKTjQILVIVRj4zZzQhS1QUUkoZb0D1L2gWYSUBRWM0VCkwMDgKRCUxaEcsYSElUF42NTkrcD3qMUH1UyX2LlYjSF4xYzsydET0MUD0XTIYZ1UhaTQoTEfzdFsGQWU2X2ArUDggLj43RDcQZDIRQV71XUIDMRsjXSEIXkcOVUQBR0gFajwnbDgCbVcRRB8ASEkrdFMAZ0c4LmAnTyMqZCAKZkAQLUAKVGEJVkQ4UD8NclgBTx8Xc2c5TR82ayIOZz30P0QHXkUnZD0EZUgCQ2gYZ0I1NGfvQjzxRSAXRlwEZGbqaT0UcSgZUzL1MDEwLVISUVf0MDYMY0UydEcEUFjzblwHUDMrRkUlXlsuND4pSkM0QmgGZz8ISVItNFosMWQtaVsKMUQWaF8VPiIERScVQyE3ZjsxRjYALjMpUVQ1ZDgPRUUYTzUtMEUnR2kKP1gIRkkKRVgiTWIrK2QINUoPMDEScTUvX2ATQkMzLTsVLlwZRUUSUUcMXVfvS2UQYUkLZWI4Xjf3LT04TjEydGMUckn0aVgELBsob2APSUMoZTMSNV8JYiUmSkQ4R0AKVEYTZUAqazX0R2PwP0U1cDQRRmMrR1k4cTInXUgYXTkoSjLuP0EqNGE4bDn3TznwPVQXY2fxYCYBPkAPXTgWYyERMTwyYFc3QRsyRDYALkgJQ0MIRDYqUkfqQFn0NFUJK0cSVlUJaV0xST0uQUP3Pjj0YV4vRjshXjYsa0opRUQHTEUiUkASVT8mZWTvaWgnTEktaVk0dkg3VjQJPjouaVQAaCITRDsNdEoKclI5VjQBbzMBUiU4QDQTQFjuLEEJXyMLaCcybWgiLTwwb10GTUo5X10oZDQrLUAgdiQ1Z2gIaygyJ1QJUEEEUVQCaGQ4LDYFP1wOVD8IZTT1b2QjQEQNUkMTdVEFP0YTaDIiLl0nYSM3dCE1ayYwTmACcyLzbVMGS2TvYz8sLjkWVEg4RGYQVSc4QkckYWUEZDghSzkwZz8PLF8gdSgWR1EpQFIuSSg2MlwOX2YWMyUuPzD4ZyMjTiAgXkIRbz7qNEc3cTonYFPzdSQBaDohb2ISTj4rXkcyVmMGXTTwalk3UWjzb10gUScmXkkoXmoxS2AVQlIVdlQCQSbvaU=3aVkVQyX1XTYkQlktSUgnQSP4cUQkXWYPU10LXyQydVT2LUIBMD8PcVQzUFsGYFXqVkYVaGcvaF4XPVbqRUAnaDwUXUkIUFolLjMBUyImP0o3Z1QsbEL0MTkIR1sBZVTxQT0oazQNXSkDZTfxSlH3Q1oUYVskPlwsRlMgXVowaWUtMFQAbFsYTWMuZSM0Szn1ciMiTx8JKzwnTmcgUkYPPTbvTzf2SDsFXkcrVEoqcjECXz0ybiAZc2k4LWExUFQSTyMUT1fucDsLVUACc2gCbmUjUWUwdmE1USg5RV0xYzw0T0UsM0bvSlciVDwDQEYLc1UtYicWMGo4UV0TbDMzclMWRFETYlUFbDcvXVE5cSUyLCEpRzMpXx8vPzUKZzojZSQjY1wvQDUFT1E0SCg4UUEQcUowb2jxUkYZRicOMVsWMS=0S0AvakomP0HzbTsTdVfwKx8TTicIRWn3P2QBMVYWT2M1RkI3LCU4dFw4QSEpYDYzbDMvZWfzXWMLY0kOKz4JTGQJLCkrSUU4S2EtZSMFPVcSS0YLQl33MSQ1YGQFMiEtbSUCPyTwT0QFMzwMXTv3dCA5P2YPMWnyQmEgaFs5L1ESMz0IVmUyNT0obEUuUSYpTlohUD3xTjQWYTUmQkkLUlgZXkQucUc1bUo0dF7wbSLwRVY3NUYAYWohPzMhLT4ScmQZM2j0UTQ5QWMUY2guUmAtcFk3MVs5amnyPlsQPxspUDgxZ1cvbEQkYlQIY2AYU0ghRSYGPUYwZTkTYmgmZUMQYGbxP1ELTzkjajIwRV0GbyDqXUARXjM0PlszZlH1UUAgVkMVazsuTlIJVCcWSWMHVmYITTD2UjPycz3vZiIGYjsPVTEFS2oVRUogUDcrbkoMLVQzaTomSzw4MmjqVTsuZlEBKxsYJzMnUR82UiUZYmkwSFQEUUEiLVohaUM5YybvMTkjcmMNaGUwR1rybkL3YWQjcVkTVDcOciEVaFr4Xzj3YT4kMiIPTVwZLCQuU0AGYFQYSSbvcGMWMlD2bEoEbVonXyEGL0kWXT0DJ2QyZ1UUQmcVYlwtMWXwSlnyVGkNL2LvMmgXM2cvVGgUMmogQD4TSxsrU2H4P0gEZT0hQ2UyJ2nuQmjwYkEOaVIJU1sOS0YAXmo2VWL1ayM5ZyH2diHyQyQLPV70PlIVNUUxc1svNDT3XzcVSjT4TFkFQjIPcDoOTWghZjwRQCD2dEIrS1InTjgoRCULaGAGS0AgMjPvMDwJSjQgQCTxcWQpX10haCYFMkAqZlYvcSAUPWotMiT4QCAkZTTuaWIILDgPcCkqXmIxNUMjJ2gsSSj3MGbvZyj4TV4rLSkLcUAVNEQmXz8nQRszNFnuNDcPclISaifxSWgDYCjzTjsvbFEgVFrvaUYXMFonRUgLLDoULlv2SkTydjQjTjg0QlsPZF4lYjwzUlEhRl0HLUoJalkTbWAWM1gvLkn3LWkWNCQtLWQRLE=4NSLwdjIGZCAqLmg4cGgGVD0qUmPvVF8DXTICazEBdVH0UT7uSl00X2AXLSkIVCApcCMwR0IVbzMGP2EFaFoLc2g5P0MZLjTvMFrqVTU3UmEuL1sWQjMUYCIHXlI3VCjxVkkJcWg5YkoYUEo3ViQDNTkqUUIVazDxTjY3YjUnVTMrPmohQkTxTVsoVUcmTlcxLFwNSSgqPl0IUl8ZZDIOdjEpPj8ma0Q2a0QRQFMYSUQIdD0pZ1bxa2cFYV4IVGcyY18ValcnSWoBLSQlUjgvRzTvMGoGQVcMZ0grayQTMzovLykAY0kZY1LwUiInTj4WbyQWLjHxc2YRaFXuSUMjbUbqRWUlZFgrLDQjKz4tVkMmLj4KbmcKRFQISiEoaEEmXigUNB7vSkYEcz33YlYEYT0ZVjYRaTjwKyUKRjgTQjwVYUoSK2oja1sTY0IMNVP3a10ibSHxVWEYaVbyVkkGPVT2YTgiTkEgbVkjMEU1RV4MYUYqZDQIbGQkYDHyMUHwRGoJU1gnQmUVLFEMMkYNRGg4ZDD4UDU1QR8QNVUNQiEoLkDvUDcnNDMWQT7uQEoZQVcFNDQMTTvvZjsAXlQRVlIIZTwVSDYBPjMmSiIoZEX2Y1cwUEoESkEDVUPxMj4kZj4jVlowX2AzQFkPaDoOSSgxX10jVUMHLlwJdGQZTUbyJzYrMlUEc1UjRl0WZzk5RDEGQiMNSV8XKzUqb2omVSEQRmggMFkIQSArRCEqRlD0bEEWal4QckcYRzsrPToOLDMNPWPyY0EyQT0vTGEYUSU5QUYnRT8GT0oTLVQYbVooLlcrZmIUY0IvMjkVJ2QXTmMxZUbuUUQRUGD0TGcxa0cMMzkZST8FT2QNRTfuQkkSM0UQRVEQLETwYmgNbjsUUyM4dEozM0kFUUnzRz4PdjMubyIERTk4UVgqU1wGdmgFSSjxYUMmdDr4dSMrUEAFaFk1QFoJQmgmVDsvYlcvMTc5K0UqalX0TzsEUDfqMWorL1o5RGDxa1ExLWgrRDEEUF7vRTcYR2gsRlXyYDg5RjYzUzUsRGD0VTgLMTYuSFkIUSkJQz0MZlUMVVgZRFEZYCUCQ1YYRiUpZTcRY0glMVQAZEosZiHxYDj3REP0VDksaFkoSEENUUMUJyMsUEgSVTgRT10ObDkEdiAuaWk5LDwmTF0Gb1MGajD3VVMJQjQGR1MrZl8TQyIRP14mLF0VY2AzUkk3Tm=vMWkYNF0vRSPxa1n1UkQkVjnvdD8GUig3PkQyUiDxajn0LzcCUhsCZ0Pyc0YEZD4YaWb2QVgLaSgBM0QQRmIkYUUvTjknL2U3UGIUPl73TykqSykQPlQRU0n3MTkZdiYKUkkgVkc5XyIWczMWZFjxSSUPSiUFUFr0ZTUwUV4GS2UgPlTzVDopcTb4P0owQ2MgViQiJ2EEYzcwRUYET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LlIiMyQgMSAiLFHwMSklXSkgXSH2YlLyXSYgMyD4YSvuSVP0OfzJOEAxa08FaFEmOiD7K0Axa08FaFEmOfzJODksXVckUGIgamMMa1QkOiD7KzksXVckUGIgamMMa1QkOfzJOEMkXVwSYWIoXVv9bjQSZ1bxUFIkaR8zaFLzTWoBNCc1SWElOSMJRGgKMjEXTjM2MWkoXWAUS0YnLGUIalojLTvqQ18EVjYWbz4PNUj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 id="shape_0" stroked="f" o:allowincell="f" style="position:absolute;left:4762;top:-677;width:2379;height:2399;mso-wrap-style:none;v-text-anchor:middle" type="_x0000_t75">
                  <v:imagedata r:id="rId12" o:detectmouseclick="t"/>
                  <v:stroke color="#3465a4" joinstyle="round" endcap="flat"/>
                  <w10:wrap type="none"/>
                </v:shape>
                <v:shape id="shape_0" stroked="f" o:allowincell="f" style="position:absolute;left:4762;top:-677;width:2379;height:2399;mso-wrap-style:none;v-text-anchor:middle" type="_x0000_t75">
                  <v:imagedata r:id="rId13" o:detectmouseclick="t"/>
                  <v:stroke color="#3465a4" joinstyle="round" endcap="flat"/>
                  <w10:wrap type="none"/>
                </v:shape>
                <v:shape id="shape_0" stroked="f" o:allowincell="f" style="position:absolute;left:4762;top:-677;width:2379;height:2399;mso-wrap-style:none;v-text-anchor:middle" type="_x0000_t75">
                  <v:imagedata r:id="rId14" o:detectmouseclick="t"/>
                  <v:stroke color="#3465a4" joinstyle="round" endcap="flat"/>
                  <w10:wrap type="none"/>
                </v:shape>
                <v:shape id="shape_0" stroked="f" o:allowincell="f" style="position:absolute;left:4762;top:-677;width:239;height:239;mso-wrap-style:none;v-text-anchor:middle" type="_x0000_t75">
                  <v:imagedata r:id="rId15" o:detectmouseclick="t"/>
                  <v:stroke color="#3465a4" joinstyle="round" endcap="flat"/>
                  <w10:wrap type="none"/>
                </v:shape>
                <v:shape id="shape_0" stroked="f" o:allowincell="f" style="position:absolute;left:4762;top:-677;width:2379;height:2399;mso-wrap-style:none;v-text-anchor:middle" type="_x0000_t75">
                  <v:imagedata r:id="rId16" o:detectmouseclick="t"/>
                  <v:stroke color="#3465a4" joinstyle="round" endcap="flat"/>
                  <w10:wrap type="none"/>
                </v:shape>
                <v:shape id="shape_0" stroked="f" o:allowincell="f" style="position:absolute;left:4762;top:-677;width:2379;height:2399;mso-wrap-style:none;v-text-anchor:middle" type="_x0000_t75">
                  <v:imagedata r:id="rId17" o:detectmouseclick="t"/>
                  <v:stroke color="#3465a4" joinstyle="round" endcap="flat"/>
                  <w10:wrap type="none"/>
                </v:shape>
              </v:group>
            </w:pict>
          </mc:Fallback>
        </mc:AlternateContent>
      </w:r>
      <w:r>
        <w:rPr/>
        <w:t> </w:t>
      </w:r>
    </w:p>
    <w:p>
      <w:pPr>
        <w:pStyle w:val="Normal"/>
        <w:ind w:firstLine="4666"/>
        <w:rPr>
          <w:rFonts w:ascii="仿宋_GB2312" w:hAnsi="仿宋_GB2312"/>
        </w:rPr>
      </w:pPr>
      <w:r>
        <w:rPr/>
        <w:t>2017</w:t>
      </w:r>
      <w:r>
        <w:rPr/>
        <w:t>年</w:t>
      </w:r>
      <w:r>
        <w:rPr/>
        <w:t>11</w:t>
      </w:r>
      <w:r>
        <w:rPr/>
        <w:t>月</w:t>
      </w:r>
      <w:r>
        <w:rPr/>
        <w:t>22</w:t>
      </w:r>
      <w:r>
        <w:rPr/>
        <w:t>日</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临时救助实施细则</w:t>
      </w:r>
    </w:p>
    <w:p>
      <w:pPr>
        <w:pStyle w:val="Normal"/>
        <w:spacing w:before="120" w:after="120"/>
        <w:jc w:val="center"/>
        <w:rPr>
          <w:rFonts w:ascii="黑体" w:hAnsi="黑体" w:eastAsia="黑体"/>
        </w:rPr>
      </w:pPr>
      <w:r>
        <w:rPr>
          <w:rFonts w:ascii="黑体" w:hAnsi="黑体" w:eastAsia="黑体"/>
        </w:rPr>
        <w:t>第一章  总</w:t>
      </w:r>
      <w:r>
        <w:rPr>
          <w:rFonts w:eastAsia="黑体"/>
        </w:rPr>
        <w:t xml:space="preserve">  </w:t>
      </w:r>
      <w:r>
        <w:rPr>
          <w:rFonts w:ascii="黑体" w:hAnsi="黑体" w:eastAsia="黑体"/>
        </w:rPr>
        <w:t>则</w:t>
      </w:r>
    </w:p>
    <w:p>
      <w:pPr>
        <w:pStyle w:val="Normal"/>
        <w:ind w:firstLine="634"/>
        <w:rPr/>
      </w:pPr>
      <w:r>
        <w:rPr>
          <w:rFonts w:ascii="楷体_GB2312" w:hAnsi="楷体_GB2312" w:eastAsia="楷体_GB2312"/>
          <w:b/>
        </w:rPr>
        <w:t>第一条</w:t>
      </w:r>
      <w:r>
        <w:rPr/>
        <w:t xml:space="preserve">  为进一步完善社会救助制度，发挥社会救助托底线、救急难作用，解决城乡居民遭遇突发性、紧迫性、临时性生活困难，根据《国务院关于全面建立临时救助制度的通知》（国发〔</w:t>
      </w:r>
      <w:r>
        <w:rPr/>
        <w:t>2014</w:t>
      </w:r>
      <w:r>
        <w:rPr/>
        <w:t>〕</w:t>
      </w:r>
      <w:r>
        <w:rPr/>
        <w:t>47</w:t>
      </w:r>
      <w:r>
        <w:rPr/>
        <w:t>号）、《安徽省人民政府关于全面建立临时救助制度的通知》（皖政秘〔</w:t>
      </w:r>
      <w:r>
        <w:rPr/>
        <w:t>2015</w:t>
      </w:r>
      <w:r>
        <w:rPr/>
        <w:t>〕</w:t>
      </w:r>
      <w:r>
        <w:rPr/>
        <w:t>23</w:t>
      </w:r>
      <w:r>
        <w:rPr/>
        <w:t>号）、《六安市临时救助实施办法》（六政办〔</w:t>
      </w:r>
      <w:r>
        <w:rPr/>
        <w:t>2016</w:t>
      </w:r>
      <w:r>
        <w:rPr/>
        <w:t>〕</w:t>
      </w:r>
      <w:r>
        <w:rPr/>
        <w:t>40</w:t>
      </w:r>
      <w:r>
        <w:rPr/>
        <w:t>号）精神，结合我县实际，制定本实施细则。</w:t>
      </w:r>
    </w:p>
    <w:p>
      <w:pPr>
        <w:pStyle w:val="Normal"/>
        <w:ind w:firstLine="634"/>
        <w:rPr/>
      </w:pPr>
      <w:r>
        <w:rPr>
          <w:rFonts w:ascii="楷体_GB2312" w:hAnsi="楷体_GB2312" w:eastAsia="楷体_GB2312"/>
          <w:b/>
        </w:rPr>
        <w:t>第二条</w:t>
      </w:r>
      <w:r>
        <w:rPr/>
        <w:t xml:space="preserve">  本实施细则所称临时救助，是指政府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ind w:firstLine="634"/>
        <w:rPr/>
      </w:pPr>
      <w:r>
        <w:rPr>
          <w:rFonts w:ascii="楷体_GB2312" w:hAnsi="楷体_GB2312" w:eastAsia="楷体_GB2312"/>
          <w:b/>
        </w:rPr>
        <w:t>第三条</w:t>
      </w:r>
      <w:r>
        <w:rPr/>
        <w:t xml:space="preserve">  临时救助工作原则：</w:t>
      </w:r>
    </w:p>
    <w:p>
      <w:pPr>
        <w:pStyle w:val="Normal"/>
        <w:ind w:firstLine="632"/>
        <w:rPr/>
      </w:pPr>
      <w:r>
        <w:rPr/>
        <w:t>（一）坚持应救尽救，确保困难群众求助有门，并按规定得到及时救助；</w:t>
      </w:r>
    </w:p>
    <w:p>
      <w:pPr>
        <w:pStyle w:val="Normal"/>
        <w:ind w:firstLine="632"/>
        <w:rPr/>
      </w:pPr>
      <w:r>
        <w:rPr/>
        <w:t>（二）坚持适度救助，着眼解决基本生活困难、摆脱临时困境，既要尽力而为，又要量力而行；</w:t>
      </w:r>
    </w:p>
    <w:p>
      <w:pPr>
        <w:pStyle w:val="Normal"/>
        <w:ind w:firstLine="632"/>
        <w:rPr/>
      </w:pPr>
      <w:r>
        <w:rPr/>
        <w:t>（三）坚持公开公正，做到政策公开、过程透明、结果公正；</w:t>
      </w:r>
    </w:p>
    <w:p>
      <w:pPr>
        <w:pStyle w:val="Normal"/>
        <w:ind w:firstLine="632"/>
        <w:rPr/>
      </w:pPr>
      <w:r>
        <w:rPr/>
        <w:t>（四）坚持制度衔接，加强各项保障、救助制度的衔接配合；</w:t>
      </w:r>
    </w:p>
    <w:p>
      <w:pPr>
        <w:pStyle w:val="Normal"/>
        <w:ind w:firstLine="632"/>
        <w:rPr/>
      </w:pPr>
      <w:r>
        <w:rPr/>
        <w:t>（五）坚持资源统筹，促进政府救助、社会帮扶、家庭自救有机结合。</w:t>
      </w:r>
    </w:p>
    <w:p>
      <w:pPr>
        <w:pStyle w:val="Normal"/>
        <w:spacing w:before="120" w:after="120"/>
        <w:jc w:val="center"/>
        <w:rPr>
          <w:rFonts w:ascii="黑体" w:hAnsi="黑体" w:eastAsia="黑体"/>
        </w:rPr>
      </w:pPr>
      <w:r>
        <w:rPr>
          <w:rFonts w:ascii="黑体" w:hAnsi="黑体" w:eastAsia="黑体"/>
        </w:rPr>
        <w:t>第二章</w:t>
      </w:r>
      <w:r>
        <w:rPr>
          <w:rFonts w:eastAsia="黑体"/>
        </w:rPr>
        <w:t xml:space="preserve">  </w:t>
      </w:r>
      <w:r>
        <w:rPr>
          <w:rFonts w:ascii="黑体" w:hAnsi="黑体" w:eastAsia="黑体"/>
        </w:rPr>
        <w:t>救助对象和标准</w:t>
      </w:r>
    </w:p>
    <w:p>
      <w:pPr>
        <w:pStyle w:val="Normal"/>
        <w:ind w:firstLine="634"/>
        <w:rPr/>
      </w:pPr>
      <w:r>
        <w:rPr>
          <w:rFonts w:ascii="楷体_GB2312" w:hAnsi="楷体_GB2312" w:eastAsia="楷体_GB2312"/>
          <w:b/>
        </w:rPr>
        <w:t>第四条</w:t>
      </w:r>
      <w:r>
        <w:rPr/>
        <w:t xml:space="preserve">  凡具有我县户籍的城乡居民，由于以下原因生活陷入困境的，或经其他社会救助制度救助后，仍出现严重困难的对象，均可申请临时救助：</w:t>
      </w:r>
    </w:p>
    <w:p>
      <w:pPr>
        <w:pStyle w:val="Normal"/>
        <w:ind w:firstLine="632"/>
        <w:rPr/>
      </w:pPr>
      <w:r>
        <w:rPr/>
        <w:t>（一）因患恶性肿瘤、白血病、尿毒症等重大疾病，享受医疗救助后，家庭基本生活仍难以维持的；</w:t>
      </w:r>
    </w:p>
    <w:p>
      <w:pPr>
        <w:pStyle w:val="Normal"/>
        <w:ind w:firstLine="632"/>
        <w:rPr/>
      </w:pPr>
      <w:r>
        <w:rPr/>
        <w:t>（二）因遭遇车祸、溺水、矿难、火灾等突发意外事件，在扣除各种赔偿、保险、救助等资金后，个人实际负担仍然较重，导致家庭基本生活难以维持的；</w:t>
      </w:r>
    </w:p>
    <w:p>
      <w:pPr>
        <w:pStyle w:val="Normal"/>
        <w:ind w:firstLine="632"/>
        <w:rPr/>
      </w:pPr>
      <w:r>
        <w:rPr/>
        <w:t>（三）困难家庭中因子女入学费用负担过重（不含自费择校生和非全日制大中专学生），经各种救助措施帮扶后，家庭基本生活仍难以维持的；</w:t>
      </w:r>
    </w:p>
    <w:p>
      <w:pPr>
        <w:pStyle w:val="Normal"/>
        <w:ind w:firstLine="632"/>
        <w:rPr/>
      </w:pPr>
      <w:r>
        <w:rPr/>
        <w:t>（四）因计划生育手术并发症等其它特殊原因造成家庭生活特别困难的城乡居民家庭，经其他救助措施帮扶后，基本生活仍然难以维持的；</w:t>
      </w:r>
    </w:p>
    <w:p>
      <w:pPr>
        <w:pStyle w:val="Normal"/>
        <w:ind w:firstLine="632"/>
        <w:rPr/>
      </w:pPr>
      <w:r>
        <w:rPr/>
        <w:t>（五）县民政部门认定的其他困难家庭。</w:t>
      </w:r>
    </w:p>
    <w:p>
      <w:pPr>
        <w:pStyle w:val="Normal"/>
        <w:ind w:firstLine="634"/>
        <w:rPr/>
      </w:pPr>
      <w:r>
        <w:rPr>
          <w:rFonts w:ascii="楷体_GB2312" w:hAnsi="楷体_GB2312" w:eastAsia="楷体_GB2312"/>
          <w:b/>
        </w:rPr>
        <w:t>第五条</w:t>
      </w:r>
      <w:r>
        <w:rPr/>
        <w:t xml:space="preserve">  在我县公安部门取得居住证的外来务工者等人户分离（经常居住地和常住户口登记地不一致）的家庭或个人，符合救助条件的可在我县申请临时救助。</w:t>
      </w:r>
    </w:p>
    <w:p>
      <w:pPr>
        <w:pStyle w:val="Normal"/>
        <w:ind w:firstLine="634"/>
        <w:rPr/>
      </w:pPr>
      <w:r>
        <w:rPr>
          <w:rFonts w:ascii="楷体_GB2312" w:hAnsi="楷体_GB2312" w:eastAsia="楷体_GB2312"/>
          <w:b/>
        </w:rPr>
        <w:t>第六条</w:t>
      </w:r>
      <w:r>
        <w:rPr/>
        <w:t xml:space="preserve">  因自然灾害、事故灾难、公共卫生、社会安全等突发公共事件，需要开展紧急转移安置和基本生活救助，以及属于疾病应急救助范围内的，按照有关规定执行。</w:t>
      </w:r>
    </w:p>
    <w:p>
      <w:pPr>
        <w:pStyle w:val="Normal"/>
        <w:ind w:firstLine="634"/>
        <w:rPr/>
      </w:pPr>
      <w:r>
        <w:rPr>
          <w:rFonts w:ascii="楷体_GB2312" w:hAnsi="楷体_GB2312" w:eastAsia="楷体_GB2312"/>
          <w:b/>
        </w:rPr>
        <w:t>第七条</w:t>
      </w:r>
      <w:r>
        <w:rPr/>
        <w:t xml:space="preserve">  有下列情形之一的，不予实施临时救助：</w:t>
      </w:r>
    </w:p>
    <w:p>
      <w:pPr>
        <w:pStyle w:val="Normal"/>
        <w:ind w:firstLine="632"/>
        <w:rPr/>
      </w:pPr>
      <w:r>
        <w:rPr/>
        <w:t>（一） 危害国家公共秩序和社会公共安全，以及参与政府明令禁止的非法组织活动导致个人生活困难的；</w:t>
      </w:r>
    </w:p>
    <w:p>
      <w:pPr>
        <w:pStyle w:val="Normal"/>
        <w:ind w:firstLine="632"/>
        <w:rPr/>
      </w:pPr>
      <w:r>
        <w:rPr/>
        <w:t>（二）拒绝管理机关工作人员调查，隐瞒或不提供家庭或个人真实情况，弄虚作假的；</w:t>
      </w:r>
    </w:p>
    <w:p>
      <w:pPr>
        <w:pStyle w:val="Normal"/>
        <w:ind w:firstLine="632"/>
        <w:rPr/>
      </w:pPr>
      <w:r>
        <w:rPr/>
        <w:t>（三）家庭有就业能力的人员，无正当理由拒绝就业，不自食其力的；</w:t>
      </w:r>
    </w:p>
    <w:p>
      <w:pPr>
        <w:pStyle w:val="Normal"/>
        <w:ind w:firstLine="632"/>
        <w:rPr/>
      </w:pPr>
      <w:r>
        <w:rPr/>
        <w:t>（四）有法定赡养（扶养、抚养）人且有赡养（扶养、抚养）能力而未履行义务；</w:t>
      </w:r>
    </w:p>
    <w:p>
      <w:pPr>
        <w:pStyle w:val="Normal"/>
        <w:ind w:firstLine="632"/>
        <w:rPr/>
      </w:pPr>
      <w:r>
        <w:rPr/>
        <w:t>（五）县民政部门依法认定不应给予救助的其他情形。</w:t>
      </w:r>
    </w:p>
    <w:p>
      <w:pPr>
        <w:pStyle w:val="Normal"/>
        <w:ind w:firstLine="634"/>
        <w:rPr/>
      </w:pPr>
      <w:r>
        <w:rPr>
          <w:rFonts w:ascii="楷体_GB2312" w:hAnsi="楷体_GB2312" w:eastAsia="楷体_GB2312"/>
          <w:b/>
        </w:rPr>
        <w:t>第八条</w:t>
      </w:r>
      <w:r>
        <w:rPr/>
        <w:t xml:space="preserve">  临时救助标准根据意外事件对申请人家庭基本生活的影响程度以及申请人的困难程度实行分级、分类救助，单次救助金额为当地最低生活保障月保障标准的</w:t>
      </w:r>
      <w:r>
        <w:rPr/>
        <w:t>2—10</w:t>
      </w:r>
      <w:r>
        <w:rPr/>
        <w:t>倍。</w:t>
      </w:r>
    </w:p>
    <w:p>
      <w:pPr>
        <w:pStyle w:val="Normal"/>
        <w:ind w:firstLine="632"/>
        <w:rPr/>
      </w:pPr>
      <w:r>
        <w:rPr/>
        <w:t>困难群众家庭出现重大变故，情况特殊的，经县人民政府批准，可以给予不超过</w:t>
      </w:r>
      <w:r>
        <w:rPr/>
        <w:t>20000</w:t>
      </w:r>
      <w:r>
        <w:rPr/>
        <w:t>元的临时救助。</w:t>
      </w:r>
    </w:p>
    <w:p>
      <w:pPr>
        <w:pStyle w:val="Normal"/>
        <w:ind w:firstLine="632"/>
        <w:rPr/>
      </w:pPr>
      <w:r>
        <w:rPr/>
        <w:t>临时救助标准根据经济、社会发展适时调整。</w:t>
      </w:r>
    </w:p>
    <w:p>
      <w:pPr>
        <w:pStyle w:val="Normal"/>
        <w:spacing w:before="120" w:after="120"/>
        <w:jc w:val="center"/>
        <w:rPr>
          <w:rFonts w:ascii="黑体" w:hAnsi="黑体" w:eastAsia="黑体"/>
        </w:rPr>
      </w:pPr>
      <w:r>
        <w:rPr>
          <w:rFonts w:ascii="黑体" w:hAnsi="黑体" w:eastAsia="黑体"/>
        </w:rPr>
        <w:t>第三章 救助程序</w:t>
      </w:r>
    </w:p>
    <w:p>
      <w:pPr>
        <w:pStyle w:val="Normal"/>
        <w:ind w:firstLine="634"/>
        <w:rPr/>
      </w:pPr>
      <w:r>
        <w:rPr>
          <w:rFonts w:ascii="楷体_GB2312" w:hAnsi="楷体_GB2312" w:eastAsia="楷体_GB2312"/>
          <w:b/>
        </w:rPr>
        <w:t>第九条</w:t>
      </w:r>
      <w:r>
        <w:rPr/>
        <w:t xml:space="preserve">  临时救助办理程序按照居民申请、乡镇人民政府受理审核、县民政部门审批的程序实施。</w:t>
      </w:r>
    </w:p>
    <w:p>
      <w:pPr>
        <w:pStyle w:val="Normal"/>
        <w:ind w:firstLine="634"/>
        <w:rPr/>
      </w:pPr>
      <w:r>
        <w:rPr>
          <w:rFonts w:ascii="楷体_GB2312" w:hAnsi="楷体_GB2312" w:eastAsia="楷体_GB2312"/>
          <w:b/>
        </w:rPr>
        <w:t>第十条</w:t>
      </w:r>
      <w:r>
        <w:rPr/>
        <w:t xml:space="preserve">  凡认为符合救助条件的城乡居民家庭或个人均可以向所在地乡镇人民政府提出临时救助申请；因病残、年老体弱等原因不能自行申请的，可委托当地村</w:t>
      </w:r>
      <w:r>
        <w:rPr/>
        <w:t>(</w:t>
      </w:r>
      <w:r>
        <w:rPr/>
        <w:t>居</w:t>
      </w:r>
      <w:r>
        <w:rPr/>
        <w:t>)</w:t>
      </w:r>
      <w:r>
        <w:rPr/>
        <w:t>民委员会或其他单位、个人代为提出临时救助申请。申请临时救助，应按规定提交相关证明材料，无正当理由，乡镇人民政府不得拒绝受理；申请材料不齐备的，应当一次性告知申请人或被委托人补齐所有规定的材料。申请材料包括：</w:t>
      </w:r>
    </w:p>
    <w:p>
      <w:pPr>
        <w:pStyle w:val="Normal"/>
        <w:ind w:firstLine="632"/>
        <w:rPr/>
      </w:pPr>
      <w:r>
        <w:rPr/>
        <w:t>（一）《临时救助申请审批表》；</w:t>
      </w:r>
    </w:p>
    <w:p>
      <w:pPr>
        <w:pStyle w:val="Normal"/>
        <w:ind w:firstLine="632"/>
        <w:rPr/>
      </w:pPr>
      <w:r>
        <w:rPr/>
        <w:t>（二）申请人户口簿（户籍证明）或居住证、身份证复印件（原件查验），低保、五保和低收入家庭等相关证明材料；</w:t>
      </w:r>
    </w:p>
    <w:p>
      <w:pPr>
        <w:pStyle w:val="Normal"/>
        <w:ind w:firstLine="632"/>
        <w:rPr/>
      </w:pPr>
      <w:r>
        <w:rPr/>
        <w:t>（三）导致突发性、临时性生活困难的相关证明材料；</w:t>
      </w:r>
    </w:p>
    <w:p>
      <w:pPr>
        <w:pStyle w:val="Normal"/>
        <w:ind w:firstLine="632"/>
        <w:rPr/>
      </w:pPr>
      <w:r>
        <w:rPr/>
        <w:t>（四）委托申请的，应提供委托书，说明委托原因，介绍委托人基本情况、联系方式、承担委托责任。</w:t>
      </w:r>
    </w:p>
    <w:p>
      <w:pPr>
        <w:pStyle w:val="Normal"/>
        <w:ind w:firstLine="632"/>
        <w:rPr/>
      </w:pPr>
      <w:r>
        <w:rPr/>
        <w:t>因情况紧急无法在申请时提供相关证明材料的，乡镇人民政府可先行受理。</w:t>
      </w:r>
    </w:p>
    <w:p>
      <w:pPr>
        <w:pStyle w:val="Normal"/>
        <w:ind w:firstLine="634"/>
        <w:rPr/>
      </w:pPr>
      <w:r>
        <w:rPr>
          <w:rFonts w:ascii="楷体_GB2312" w:hAnsi="楷体_GB2312" w:eastAsia="楷体_GB2312"/>
          <w:b/>
        </w:rPr>
        <w:t>第十一条</w:t>
      </w:r>
      <w:r>
        <w:rPr/>
        <w:t xml:space="preserve">  审核审批公示</w:t>
      </w:r>
    </w:p>
    <w:p>
      <w:pPr>
        <w:pStyle w:val="Normal"/>
        <w:ind w:firstLine="632"/>
        <w:rPr/>
      </w:pPr>
      <w:r>
        <w:rPr/>
        <w:t>（一）一般程序</w:t>
      </w:r>
    </w:p>
    <w:p>
      <w:pPr>
        <w:pStyle w:val="Normal"/>
        <w:ind w:firstLine="632"/>
        <w:rPr/>
      </w:pPr>
      <w:r>
        <w:rPr/>
        <w:t>1</w:t>
      </w:r>
      <w:r>
        <w:rPr/>
        <w:t>．审核。乡镇人民政府是临时救助工作审核责任主体，负责临时救助申请对象的审核工作。自受理申请之日起</w:t>
      </w:r>
      <w:r>
        <w:rPr/>
        <w:t>2</w:t>
      </w:r>
      <w:r>
        <w:rPr/>
        <w:t>个工作日内，在村（居）民委员会协助下，开展入户调查、家庭经济状况核对，视情组织民主评议。经核查符合救助条件的家庭，在其所在村（居）民委员会或居住地公示</w:t>
      </w:r>
      <w:r>
        <w:rPr/>
        <w:t>2</w:t>
      </w:r>
      <w:r>
        <w:rPr/>
        <w:t>天。无异议的，及时报县民政部门审批。</w:t>
      </w:r>
    </w:p>
    <w:p>
      <w:pPr>
        <w:pStyle w:val="Normal"/>
        <w:ind w:firstLine="632"/>
        <w:rPr/>
      </w:pPr>
      <w:r>
        <w:rPr/>
        <w:t>对持有当地居住证的非本地户籍居民申请临时救助，户籍所在地县区民政部门应配合做好有关审核工作。</w:t>
      </w:r>
    </w:p>
    <w:p>
      <w:pPr>
        <w:pStyle w:val="Normal"/>
        <w:ind w:firstLine="632"/>
        <w:rPr/>
      </w:pPr>
      <w:r>
        <w:rPr/>
        <w:t>2</w:t>
      </w:r>
      <w:r>
        <w:rPr/>
        <w:t>．审批。县民政部门是临时救助工作审批责任主体，负责全面审查相关材料，并按不低于</w:t>
      </w:r>
      <w:r>
        <w:rPr/>
        <w:t>10%</w:t>
      </w:r>
      <w:r>
        <w:rPr/>
        <w:t>的比例入户抽查。对符合规定条件的，应在</w:t>
      </w:r>
      <w:r>
        <w:rPr/>
        <w:t>2</w:t>
      </w:r>
      <w:r>
        <w:rPr/>
        <w:t>个工作日内完成审核审批。批准给予临时救助的，应同时确定救助方式和金额</w:t>
      </w:r>
      <w:r>
        <w:rPr/>
        <w:t>,</w:t>
      </w:r>
      <w:r>
        <w:rPr/>
        <w:t>并实施救助；不予批准的，应在</w:t>
      </w:r>
      <w:r>
        <w:rPr/>
        <w:t>2</w:t>
      </w:r>
      <w:r>
        <w:rPr/>
        <w:t>个工作日内，通过乡镇人民政府书面告知申请人并说明理由。</w:t>
      </w:r>
    </w:p>
    <w:p>
      <w:pPr>
        <w:pStyle w:val="Normal"/>
        <w:ind w:firstLine="632"/>
        <w:rPr/>
      </w:pPr>
      <w:r>
        <w:rPr/>
        <w:t>3</w:t>
      </w:r>
      <w:r>
        <w:rPr/>
        <w:t>．公示。获得临时救助居民的情况，应当在救助对象户籍所在地（或居住地）的村（居）民委员会公示栏公示</w:t>
      </w:r>
      <w:r>
        <w:rPr/>
        <w:t>30</w:t>
      </w:r>
      <w:r>
        <w:rPr/>
        <w:t>天。</w:t>
      </w:r>
    </w:p>
    <w:p>
      <w:pPr>
        <w:pStyle w:val="Normal"/>
        <w:ind w:firstLine="632"/>
        <w:rPr/>
      </w:pPr>
      <w:r>
        <w:rPr/>
        <w:t>（二）紧急程序。对于情况紧急、需立即采取措施以防止造成无法挽回的损失或无法改变的严重后果的，乡镇人民政府、县民政部门应先行救助，救助之后，</w:t>
      </w:r>
      <w:r>
        <w:rPr/>
        <w:t>10</w:t>
      </w:r>
      <w:r>
        <w:rPr/>
        <w:t>个工作日内补齐审核审批手续。救助情况在救助对象的户籍所在地（或居住地）的村（居）民委员会公示</w:t>
      </w:r>
      <w:r>
        <w:rPr/>
        <w:t>30</w:t>
      </w:r>
      <w:r>
        <w:rPr/>
        <w:t>天。</w:t>
      </w:r>
    </w:p>
    <w:p>
      <w:pPr>
        <w:pStyle w:val="Normal"/>
        <w:ind w:firstLine="634"/>
        <w:rPr/>
      </w:pPr>
      <w:r>
        <w:rPr>
          <w:rFonts w:ascii="楷体_GB2312" w:hAnsi="楷体_GB2312" w:eastAsia="楷体_GB2312"/>
          <w:b/>
        </w:rPr>
        <w:t>第十二条</w:t>
      </w:r>
      <w:r>
        <w:rPr/>
        <w:t xml:space="preserve">  其他流动人员遭遇临时困难的，参照生活无着人员救助的流程予以救助。</w:t>
      </w:r>
    </w:p>
    <w:p>
      <w:pPr>
        <w:pStyle w:val="Normal"/>
        <w:spacing w:before="120" w:after="120"/>
        <w:jc w:val="center"/>
        <w:rPr>
          <w:rFonts w:ascii="黑体" w:hAnsi="黑体" w:eastAsia="黑体"/>
        </w:rPr>
      </w:pPr>
      <w:r>
        <w:rPr>
          <w:rFonts w:ascii="黑体" w:hAnsi="黑体" w:eastAsia="黑体"/>
        </w:rPr>
        <w:t>第四章  救助方式</w:t>
      </w:r>
    </w:p>
    <w:p>
      <w:pPr>
        <w:pStyle w:val="Normal"/>
        <w:ind w:firstLine="634"/>
        <w:rPr/>
      </w:pPr>
      <w:r>
        <w:rPr>
          <w:rFonts w:ascii="楷体_GB2312" w:hAnsi="楷体_GB2312" w:eastAsia="楷体_GB2312"/>
          <w:b/>
        </w:rPr>
        <w:t>第十三条</w:t>
      </w:r>
      <w:r>
        <w:rPr/>
        <w:t xml:space="preserve">  临时救助以发放临时救助金为主，实物救助、服务救助为辅。对符合条件的救助对象，可采取以下救助方式：</w:t>
      </w:r>
    </w:p>
    <w:p>
      <w:pPr>
        <w:pStyle w:val="Normal"/>
        <w:ind w:firstLine="632"/>
        <w:rPr/>
      </w:pPr>
      <w:r>
        <w:rPr/>
        <w:t>（一）发放临时救助金。全面实行救助资金社会化打卡发放，按照财政国库管理制度规定将临时救助金直接支付到救助对象个人账户，确保救助金足额、及时发放到位。必要时，可直接发放现金。</w:t>
      </w:r>
    </w:p>
    <w:p>
      <w:pPr>
        <w:pStyle w:val="Normal"/>
        <w:ind w:firstLine="632"/>
        <w:rPr/>
      </w:pPr>
      <w:r>
        <w:rPr/>
        <w:t>（二）发放实物。根据临时救助标准和救助对象基本生活需要，可采取发放衣物、食品、饮用水，提供临时住所等方式予以救助。对于采取实物发放形式的，除紧急情况外，应严格按照政府采购制度的有关规定执行。</w:t>
      </w:r>
    </w:p>
    <w:p>
      <w:pPr>
        <w:pStyle w:val="Normal"/>
        <w:ind w:firstLine="632"/>
        <w:rPr/>
      </w:pPr>
      <w:r>
        <w:rPr/>
        <w:t>（三）提供转介服务。对给予临时救助金、实物救助后，仍不能解决临时救助对象困难的，可分情况提供转介服务。</w:t>
      </w:r>
    </w:p>
    <w:p>
      <w:pPr>
        <w:pStyle w:val="Normal"/>
        <w:ind w:firstLine="634"/>
        <w:rPr/>
      </w:pPr>
      <w:r>
        <w:rPr>
          <w:rFonts w:ascii="楷体_GB2312" w:hAnsi="楷体_GB2312" w:eastAsia="楷体_GB2312"/>
          <w:b/>
        </w:rPr>
        <w:t>第十四条</w:t>
      </w:r>
      <w:r>
        <w:rPr/>
        <w:t xml:space="preserve">  临时救助实行一事一救。对申请人提出的同一事由，无正当理由，不予重复救助。</w:t>
      </w:r>
    </w:p>
    <w:p>
      <w:pPr>
        <w:pStyle w:val="Normal"/>
        <w:spacing w:before="120" w:after="120"/>
        <w:jc w:val="center"/>
        <w:rPr>
          <w:rFonts w:ascii="黑体" w:hAnsi="黑体" w:eastAsia="黑体"/>
        </w:rPr>
      </w:pPr>
      <w:r>
        <w:rPr>
          <w:rFonts w:ascii="黑体" w:hAnsi="黑体" w:eastAsia="黑体"/>
        </w:rPr>
        <w:t>第五章</w:t>
      </w:r>
      <w:r>
        <w:rPr>
          <w:rFonts w:eastAsia="黑体"/>
        </w:rPr>
        <w:t xml:space="preserve">  </w:t>
      </w:r>
      <w:r>
        <w:rPr>
          <w:rFonts w:ascii="黑体" w:hAnsi="黑体" w:eastAsia="黑体"/>
        </w:rPr>
        <w:t>救助资金筹集和管理</w:t>
      </w:r>
    </w:p>
    <w:p>
      <w:pPr>
        <w:pStyle w:val="Normal"/>
        <w:ind w:firstLine="634"/>
        <w:rPr/>
      </w:pPr>
      <w:r>
        <w:rPr>
          <w:rFonts w:ascii="楷体_GB2312" w:hAnsi="楷体_GB2312" w:eastAsia="楷体_GB2312"/>
          <w:b/>
        </w:rPr>
        <w:t>第十五条</w:t>
      </w:r>
      <w:r>
        <w:rPr/>
        <w:t xml:space="preserve">  县人民政府将临时救助资金和临时救助工作经费纳入年度财政预算。临时救助资金来源包括：</w:t>
      </w:r>
    </w:p>
    <w:p>
      <w:pPr>
        <w:pStyle w:val="Normal"/>
        <w:ind w:firstLine="632"/>
        <w:rPr/>
      </w:pPr>
      <w:r>
        <w:rPr/>
        <w:t>（一）各级财政公共预算、福彩公益金安排的资金；</w:t>
      </w:r>
    </w:p>
    <w:p>
      <w:pPr>
        <w:pStyle w:val="Normal"/>
        <w:ind w:firstLine="632"/>
        <w:rPr/>
      </w:pPr>
      <w:r>
        <w:rPr/>
        <w:t>（二）城乡低保结余资金；</w:t>
      </w:r>
    </w:p>
    <w:p>
      <w:pPr>
        <w:pStyle w:val="Normal"/>
        <w:ind w:firstLine="632"/>
        <w:rPr/>
      </w:pPr>
      <w:r>
        <w:rPr/>
        <w:t>（三）社会组织和个人捐赠、资助资金；</w:t>
      </w:r>
    </w:p>
    <w:p>
      <w:pPr>
        <w:pStyle w:val="Normal"/>
        <w:ind w:firstLine="632"/>
        <w:rPr/>
      </w:pPr>
      <w:r>
        <w:rPr/>
        <w:t>（四）其他资金。</w:t>
      </w:r>
    </w:p>
    <w:p>
      <w:pPr>
        <w:pStyle w:val="Normal"/>
        <w:ind w:firstLine="632"/>
        <w:rPr/>
      </w:pPr>
      <w:r>
        <w:rPr/>
        <w:t>城乡低保结余资金可以用于城乡低保家庭的临时救助。</w:t>
      </w:r>
    </w:p>
    <w:p>
      <w:pPr>
        <w:pStyle w:val="Normal"/>
        <w:ind w:firstLine="634"/>
        <w:rPr>
          <w:spacing w:val="-4"/>
        </w:rPr>
      </w:pPr>
      <w:r>
        <w:rPr>
          <w:rFonts w:ascii="楷体_GB2312" w:hAnsi="楷体_GB2312" w:eastAsia="楷体_GB2312"/>
          <w:b/>
        </w:rPr>
        <w:t>第十六条</w:t>
      </w:r>
      <w:r>
        <w:rPr/>
        <w:t xml:space="preserve">  </w:t>
      </w:r>
      <w:r>
        <w:rPr>
          <w:spacing w:val="-4"/>
        </w:rPr>
        <w:t>临时救助资金采取专账核算方式进行管理，专款专用，年度结余资金转下年度使用，不得挪作他用。预算执行过程中，因不可预见因素导致救助资金缺口时，同级财政应通过追加预算，从春荒冬令款、城乡低保结余资金中调剂等途径予以解决。</w:t>
      </w:r>
    </w:p>
    <w:p>
      <w:pPr>
        <w:pStyle w:val="Normal"/>
        <w:ind w:firstLine="634"/>
        <w:rPr/>
      </w:pPr>
      <w:r>
        <w:rPr>
          <w:rFonts w:ascii="楷体_GB2312" w:hAnsi="楷体_GB2312" w:eastAsia="楷体_GB2312"/>
          <w:b/>
        </w:rPr>
        <w:t>第十七条</w:t>
      </w:r>
      <w:r>
        <w:rPr/>
        <w:t xml:space="preserve">  财政部门在收到民政部门现金发放清单</w:t>
      </w:r>
      <w:r>
        <w:rPr/>
        <w:t>2</w:t>
      </w:r>
      <w:r>
        <w:rPr/>
        <w:t>个工作日内，经复核、确认后打卡发放。实行实物救助和服务救助的，由民政部门会同财政部门及时实施，动态管理。乡镇人民政府先行救助所需资金，实行报账制，财政、民政部门根据审批材料和救助对象收据，按规定程序予以拨付或补充。</w:t>
      </w:r>
    </w:p>
    <w:p>
      <w:pPr>
        <w:pStyle w:val="Normal"/>
        <w:spacing w:before="120" w:after="120"/>
        <w:jc w:val="center"/>
        <w:rPr>
          <w:rFonts w:ascii="黑体" w:hAnsi="黑体" w:eastAsia="黑体"/>
        </w:rPr>
      </w:pPr>
      <w:r>
        <w:rPr>
          <w:rFonts w:ascii="黑体" w:hAnsi="黑体" w:eastAsia="黑体"/>
        </w:rPr>
        <w:t>第六章</w:t>
      </w:r>
      <w:r>
        <w:rPr>
          <w:rFonts w:eastAsia="黑体"/>
        </w:rPr>
        <w:t xml:space="preserve">  </w:t>
      </w:r>
      <w:r>
        <w:rPr>
          <w:rFonts w:ascii="黑体" w:hAnsi="黑体" w:eastAsia="黑体"/>
        </w:rPr>
        <w:t>建立健全临时救助工作机制</w:t>
      </w:r>
    </w:p>
    <w:p>
      <w:pPr>
        <w:pStyle w:val="Normal"/>
        <w:rPr/>
      </w:pPr>
      <w:r>
        <w:rPr/>
        <w:t xml:space="preserve">    </w:t>
      </w:r>
      <w:r>
        <w:rPr>
          <w:rFonts w:ascii="楷体_GB2312" w:hAnsi="楷体_GB2312" w:eastAsia="楷体_GB2312"/>
          <w:b/>
        </w:rPr>
        <w:t>第十八条</w:t>
      </w:r>
      <w:r>
        <w:rPr/>
        <w:t xml:space="preserve">  临时救助工作实行各级人民政府负责制。县人民政府建立社会救助部门联席会议制度，确定一名负责人为召集人，将临时救助和救急难等社会救助工作列入领导班子与领导干部政绩考核评价指标体系和城乡低保绩效评价范围。乡镇人民政府成立临时救助工作领导小组，实行急难救助包保责任制，安排专人负责办理业务工作，明确各干部职工的包保区域、单位和时段等内容，确保事有人管，责有人负。</w:t>
      </w:r>
    </w:p>
    <w:p>
      <w:pPr>
        <w:pStyle w:val="Normal"/>
        <w:ind w:firstLine="634"/>
        <w:rPr/>
      </w:pPr>
      <w:r>
        <w:rPr>
          <w:rFonts w:ascii="楷体_GB2312" w:hAnsi="楷体_GB2312" w:eastAsia="楷体_GB2312"/>
          <w:b/>
        </w:rPr>
        <w:t>第十九条</w:t>
      </w:r>
      <w:r>
        <w:rPr/>
        <w:t xml:space="preserve">  建立临时救助和救急难工作主动发现机制。县人民政府相关部门开展经常性排查并建立分析研判制度，乡镇和村（居）委会分别实行每月和每周一次排查，全面摸清辖区困难群众尤其是特困供养对象、低保对象、重病、重残人员、空巢老人以及留守儿童的实际状况，及时核实因遭遇突发事件、意外伤害、重大疾病或其它特殊原因导致基本生活陷入困境的困难群众情况。主动报告、主动帮助，必要时可代为提交救助申请，做到早发现、早救助，防止发生冲击社会道德底线的事件。</w:t>
      </w:r>
    </w:p>
    <w:p>
      <w:pPr>
        <w:pStyle w:val="Normal"/>
        <w:ind w:firstLine="632"/>
        <w:rPr/>
      </w:pPr>
      <w:r>
        <w:rPr/>
        <w:t>公安、城管、民政和卫生等部门在执行公务时发现身处困境的未成年人、精神病人等无民事行为能力人或限制民事行为能力人，以及失去主动求助能力的危重病人等，应主动采取必要措施，帮助其脱离困境。</w:t>
      </w:r>
    </w:p>
    <w:p>
      <w:pPr>
        <w:pStyle w:val="Normal"/>
        <w:ind w:firstLine="632"/>
        <w:rPr/>
      </w:pPr>
      <w:r>
        <w:rPr/>
        <w:t>乡镇人民政府、县民政部门以及救助管理机构接到有关部门、社会组织、公民个人报告救助线索后，应主动核查情况，对于其中符合临时救助条件的，应协助其申请救助并受理。</w:t>
      </w:r>
    </w:p>
    <w:p>
      <w:pPr>
        <w:pStyle w:val="Normal"/>
        <w:ind w:firstLine="634"/>
        <w:rPr/>
      </w:pPr>
      <w:r>
        <w:rPr>
          <w:rFonts w:ascii="楷体_GB2312" w:hAnsi="楷体_GB2312" w:eastAsia="楷体_GB2312"/>
          <w:b/>
        </w:rPr>
        <w:t>第二十条</w:t>
      </w:r>
      <w:r>
        <w:rPr/>
        <w:t xml:space="preserve">  加快建立社会救助信息共享机制。建立社会救助管理部门之间的信息共享机制，充分利用已有资源，加快建设社会救助管理信息系统，实现民政与卫计、教育、住建、人社等部门的信息共享。依法完善跨部门、多层次、信息共享的救助申请家庭经济状况核对机制，提高审核甄别能力。建立救助对象需求与公益慈善组织、社会工作服务机构的救助资源对接机制，实现政府救助与社会帮扶的有机结合，做到因情施救、各有侧重、相互补充。</w:t>
      </w:r>
    </w:p>
    <w:p>
      <w:pPr>
        <w:pStyle w:val="Normal"/>
        <w:ind w:firstLine="634"/>
        <w:rPr/>
      </w:pPr>
      <w:r>
        <w:rPr>
          <w:rFonts w:ascii="楷体_GB2312" w:hAnsi="楷体_GB2312" w:eastAsia="楷体_GB2312"/>
          <w:b/>
        </w:rPr>
        <w:t>第二十一条</w:t>
      </w:r>
      <w:r>
        <w:rPr/>
        <w:t xml:space="preserve">  建立健全社会力量参与机制。充分发挥群众团体、社会组织尤其是公益慈善组织、社会工作服务机构和企事业单位、志愿者队伍等社会力量资源丰富、方法灵活、形式多样的特点，通过委托、承包、采购等方式向社会力量购买服务，鼓励、支持其参与临时救助。动员、引导具有影响力的公益慈善组织、大中型企业等设立专项公益基金，在民政部门的统筹协调下有序开展临时救助。</w:t>
      </w:r>
    </w:p>
    <w:p>
      <w:pPr>
        <w:pStyle w:val="Normal"/>
        <w:ind w:firstLine="632"/>
        <w:rPr/>
      </w:pPr>
      <w:r>
        <w:rPr/>
        <w:t>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Normal"/>
        <w:ind w:firstLine="634"/>
        <w:rPr/>
      </w:pPr>
      <w:r>
        <w:rPr>
          <w:rFonts w:ascii="楷体_GB2312" w:hAnsi="楷体_GB2312" w:eastAsia="楷体_GB2312"/>
          <w:b/>
        </w:rPr>
        <w:t>第二十二条</w:t>
      </w:r>
      <w:r>
        <w:rPr/>
        <w:t xml:space="preserve">  建立健全社会救助“一门受理、协同办理”机制。依托乡镇政务大厅，设立统一的社会救助申请受理窗口，落实专门人员，负责社会救助工作申请的受理、审核、资金发放等工作，让困难群众“求助有门”。</w:t>
      </w:r>
    </w:p>
    <w:p>
      <w:pPr>
        <w:pStyle w:val="Normal"/>
        <w:ind w:firstLine="632"/>
        <w:rPr/>
      </w:pPr>
      <w:r>
        <w:rPr/>
        <w:t>对符合最低生活保障或医疗、教育、住房、就业等专项救助条件的，社会救助受理窗口要协助其申请，需要分办、转办的，应明确办事流程和办理时限，建立处理救急难问题的“绿色通道”。</w:t>
      </w:r>
    </w:p>
    <w:p>
      <w:pPr>
        <w:pStyle w:val="Normal"/>
        <w:ind w:firstLine="632"/>
        <w:rPr/>
      </w:pPr>
      <w:r>
        <w:rPr/>
        <w:t>对需要公益慈善组织、社会工作服务机构等通过慈善项目、发动社会募捐、提供专业服务、志愿服务等形式给予帮扶的，社会救助窗口应及时转介。</w:t>
      </w:r>
    </w:p>
    <w:p>
      <w:pPr>
        <w:pStyle w:val="Normal"/>
        <w:ind w:firstLine="632"/>
        <w:rPr/>
      </w:pPr>
      <w:r>
        <w:rPr/>
        <w:t>县民政部门、乡镇、村（居）民委员会依托社会救助平台，建立临时救助和救急难工作网络。公布社会救助热线电话，畅通临时救助和救急难工作求助、报告渠道。</w:t>
      </w:r>
    </w:p>
    <w:p>
      <w:pPr>
        <w:pStyle w:val="Normal"/>
        <w:spacing w:before="120" w:after="120"/>
        <w:jc w:val="center"/>
        <w:rPr>
          <w:rFonts w:ascii="黑体" w:hAnsi="黑体" w:eastAsia="黑体"/>
        </w:rPr>
      </w:pPr>
      <w:r>
        <w:rPr>
          <w:rFonts w:ascii="黑体" w:hAnsi="黑体" w:eastAsia="黑体"/>
        </w:rPr>
        <w:t>第七章</w:t>
      </w:r>
      <w:r>
        <w:rPr>
          <w:rFonts w:eastAsia="黑体"/>
        </w:rPr>
        <w:t xml:space="preserve">  </w:t>
      </w:r>
      <w:r>
        <w:rPr>
          <w:rFonts w:ascii="黑体" w:hAnsi="黑体" w:eastAsia="黑体"/>
        </w:rPr>
        <w:t>监督和处罚</w:t>
      </w:r>
    </w:p>
    <w:p>
      <w:pPr>
        <w:pStyle w:val="Normal"/>
        <w:ind w:firstLine="634"/>
        <w:rPr/>
      </w:pPr>
      <w:r>
        <w:rPr>
          <w:rFonts w:ascii="楷体_GB2312" w:hAnsi="楷体_GB2312" w:eastAsia="楷体_GB2312"/>
          <w:b/>
        </w:rPr>
        <w:t>第二十三条</w:t>
      </w:r>
      <w:r>
        <w:rPr/>
        <w:t xml:space="preserve">  建立健全临时救助制度监督检查机制，做到救助对象、救助标准、办理程序“三公开”，申请原因、核查情况、审批结果、救助金额“四公布”，切实维护公众知情权和监督权。</w:t>
      </w:r>
    </w:p>
    <w:p>
      <w:pPr>
        <w:pStyle w:val="Normal"/>
        <w:ind w:firstLine="634"/>
        <w:rPr/>
      </w:pPr>
      <w:r>
        <w:rPr>
          <w:rFonts w:ascii="楷体_GB2312" w:hAnsi="楷体_GB2312" w:eastAsia="楷体_GB2312"/>
          <w:b/>
        </w:rPr>
        <w:t>第二十四条</w:t>
      </w:r>
      <w:r>
        <w:rPr/>
        <w:t xml:space="preserve">  民政、财政部门会同有关部门将临时救助制度落实情况作为督查督办的重点内容，定期组织开展专项检查。财政、审计、监察部门应加强对临时救助资金管理使用情况的监督检查，防止挤占、挪用、套取等违纪违法现象发生。</w:t>
      </w:r>
    </w:p>
    <w:p>
      <w:pPr>
        <w:pStyle w:val="Normal"/>
        <w:ind w:firstLine="634"/>
        <w:rPr/>
      </w:pPr>
      <w:r>
        <w:rPr>
          <w:rFonts w:ascii="楷体_GB2312" w:hAnsi="楷体_GB2312" w:eastAsia="楷体_GB2312"/>
          <w:b/>
        </w:rPr>
        <w:t>第二十五条</w:t>
      </w:r>
      <w:r>
        <w:rPr/>
        <w:t xml:space="preserve">  临时救助对象如不实申报家庭财产、收入状况，提供虚假证明，采取欺瞒等手段骗取临时救助资金的，民政部门应当悉数追回并记录在案，且</w:t>
      </w:r>
      <w:r>
        <w:rPr/>
        <w:t>2</w:t>
      </w:r>
      <w:r>
        <w:rPr/>
        <w:t>年内不予受理其城乡低保等其他社会救助申请，已经享受城乡低保的予以取消。触犯法律法规的，依法处理。</w:t>
      </w:r>
    </w:p>
    <w:p>
      <w:pPr>
        <w:pStyle w:val="Normal"/>
        <w:ind w:firstLine="634"/>
        <w:rPr/>
      </w:pPr>
      <w:r>
        <w:rPr>
          <w:rFonts w:ascii="楷体_GB2312" w:hAnsi="楷体_GB2312" w:eastAsia="楷体_GB2312"/>
          <w:b/>
        </w:rPr>
        <w:t>第二十六条</w:t>
      </w:r>
      <w:r>
        <w:rPr/>
        <w:t xml:space="preserve">  对因玩忽职守、徇私舞弊、滥用职权违规办理临时救助或贪污、挪用、扣压、拖欠临时救助金的经办机构和人员，依法追究有关机构和人员的责任；构成犯罪的，移送司法机关依法处理。</w:t>
      </w:r>
    </w:p>
    <w:p>
      <w:pPr>
        <w:pStyle w:val="Normal"/>
        <w:ind w:firstLine="634"/>
        <w:rPr/>
      </w:pPr>
      <w:r>
        <w:rPr>
          <w:rFonts w:ascii="楷体_GB2312" w:hAnsi="楷体_GB2312" w:eastAsia="楷体_GB2312"/>
          <w:b/>
        </w:rPr>
        <w:t>第二十七条</w:t>
      </w:r>
      <w:r>
        <w:rPr/>
        <w:t xml:space="preserve">  本实施细则自公布之日起施行。</w:t>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0" w:after="36"/>
        <w:rPr>
          <w:rFonts w:ascii="仿宋_GB2312" w:hAnsi="仿宋_GB2312"/>
        </w:rPr>
      </w:pPr>
      <w:r>
        <w:rPr>
          <w:rFonts w:ascii="仿宋_GB2312" w:hAnsi="仿宋_GB2312"/>
        </w:rPr>
      </w:r>
    </w:p>
    <w:p>
      <w:pPr>
        <w:pStyle w:val="Normal"/>
        <w:tabs>
          <w:tab w:val="clear" w:pos="420"/>
          <w:tab w:val="left" w:pos="8374" w:leader="none"/>
        </w:tabs>
        <w:spacing w:before="120" w:after="36"/>
        <w:rPr>
          <w:rFonts w:ascii="仿宋_GB2312" w:hAnsi="仿宋_GB2312"/>
        </w:rPr>
      </w:pPr>
      <w:r>
        <w:rPr>
          <w:rFonts w:ascii="仿宋_GB2312" w:hAnsi="仿宋_GB2312"/>
        </w:rPr>
      </w:r>
    </w:p>
    <w:p>
      <w:pPr>
        <w:pStyle w:val="Normal"/>
        <w:spacing w:lineRule="exact" w:line="480"/>
        <w:ind w:firstLine="276"/>
        <w:rPr>
          <w:spacing w:val="-4"/>
          <w:sz w:val="28"/>
          <w:szCs w:val="28"/>
        </w:rPr>
      </w:pP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75</wp:posOffset>
                </wp:positionV>
                <wp:extent cx="5615940" cy="3175"/>
                <wp:effectExtent l="9525" t="9525" r="10160" b="9525"/>
                <wp:wrapNone/>
                <wp:docPr id="4" name=""/>
                <a:graphic xmlns:a="http://schemas.openxmlformats.org/drawingml/2006/main">
                  <a:graphicData uri="http://schemas.microsoft.com/office/word/2010/wordprocessingShape">
                    <wps:wsp>
                      <wps:cNvSpPr/>
                      <wps:spPr>
                        <a:xfrm flipV="1">
                          <a:off x="0" y="0"/>
                          <a:ext cx="5616000" cy="32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25pt" to="442.15pt,0.45pt" stroked="t" o:allowincell="f" style="position:absolute;flip:y;mso-position-horizontal:center;mso-position-horizontal-relative:margin">
                <v:stroke color="black" weight="19080" joinstyle="round" endcap="flat"/>
                <v:fill o:detectmouseclick="t" on="false"/>
                <w10:wrap type="none"/>
              </v:line>
            </w:pict>
          </mc:Fallback>
        </mc:AlternateContent>
      </w:r>
      <w:r>
        <w:rPr>
          <w:spacing w:val="-4"/>
          <w:sz w:val="28"/>
          <w:szCs w:val="28"/>
        </w:rPr>
        <w:t>抄送：</w:t>
      </w:r>
      <w:bookmarkStart w:id="1" w:name="抄送"/>
      <w:bookmarkEnd w:id="1"/>
      <w:r>
        <w:rPr>
          <w:spacing w:val="-4"/>
          <w:sz w:val="28"/>
          <w:szCs w:val="28"/>
        </w:rPr>
        <w:t>县委办、人大办、政协办。</w:t>
      </w:r>
    </w:p>
    <w:p>
      <w:pPr>
        <w:pStyle w:val="Normal"/>
        <w:tabs>
          <w:tab w:val="clear" w:pos="420"/>
          <w:tab w:val="left" w:pos="8000" w:leader="none"/>
        </w:tabs>
        <w:spacing w:lineRule="exact" w:line="440" w:before="48" w:after="0"/>
        <w:ind w:firstLine="276"/>
        <w:rPr>
          <w:sz w:val="28"/>
          <w:szCs w:val="28"/>
        </w:rPr>
      </w:pP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5615940" cy="0"/>
                <wp:effectExtent l="6985" t="6350" r="635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pt" to="442.15pt,4pt" stroked="t" o:allowincell="f" style="position:absolute;mso-position-horizontal:center;mso-position-horizontal-relative:margin">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1800</wp:posOffset>
                </wp:positionV>
                <wp:extent cx="5615940" cy="0"/>
                <wp:effectExtent l="9525" t="9525" r="10160" b="9525"/>
                <wp:wrapNone/>
                <wp:docPr id="6"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mso-position-horizontal-relative:margin">
                <v:stroke color="black" weight="19080" joinstyle="round" endcap="flat"/>
                <v:fill o:detectmouseclick="t" on="false"/>
                <w10:wrap type="none"/>
              </v:line>
            </w:pict>
          </mc:Fallback>
        </mc:AlternateContent>
      </w:r>
      <w:r>
        <w:rPr>
          <w:sz w:val="28"/>
          <w:szCs w:val="28"/>
        </w:rPr>
        <w:t xml:space="preserve">舒城县人民政府办公室                   </w:t>
      </w:r>
      <w:bookmarkStart w:id="2" w:name="印发日期"/>
      <w:r>
        <w:rPr>
          <w:sz w:val="28"/>
          <w:szCs w:val="28"/>
        </w:rPr>
        <w:t>2017</w:t>
      </w:r>
      <w:r>
        <w:rPr>
          <w:sz w:val="28"/>
          <w:szCs w:val="28"/>
        </w:rPr>
        <w:t>年</w:t>
      </w:r>
      <w:r>
        <w:rPr>
          <w:sz w:val="28"/>
          <w:szCs w:val="28"/>
        </w:rPr>
        <w:t>11</w:t>
      </w:r>
      <w:r>
        <w:rPr>
          <w:sz w:val="28"/>
          <w:szCs w:val="28"/>
        </w:rPr>
        <w:t>月</w:t>
      </w:r>
      <w:r>
        <w:rPr>
          <w:sz w:val="28"/>
          <w:szCs w:val="28"/>
        </w:rPr>
        <w:t>22</w:t>
      </w:r>
      <w:r>
        <w:rPr>
          <w:sz w:val="28"/>
          <w:szCs w:val="28"/>
        </w:rPr>
        <w:t>日</w:t>
      </w:r>
      <w:bookmarkEnd w:id="2"/>
      <w:r>
        <w:rPr>
          <w:sz w:val="28"/>
          <w:szCs w:val="28"/>
        </w:rPr>
        <w:t>印发</w:t>
      </w:r>
    </w:p>
    <w:sectPr>
      <w:footerReference w:type="even" r:id="rId18"/>
      <w:footerReference w:type="default" r:id="rId19"/>
      <w:type w:val="continuous"/>
      <w:pgSz w:w="11906" w:h="16838"/>
      <w:pgMar w:left="1588" w:right="1474" w:gutter="0" w:header="0" w:top="2098" w:footer="153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809625" cy="241935"/>
              <wp:effectExtent l="0" t="0" r="0" b="0"/>
              <wp:wrapSquare wrapText="bothSides"/>
              <wp:docPr id="7" name="Frame1"/>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pBdr/>
                            <w:ind w:firstLine="314"/>
                            <w:rPr>
                              <w:rStyle w:val="Pagenumber"/>
                            </w:rPr>
                          </w:pPr>
                          <w:r>
                            <w:rPr>
                              <w:rStyle w:val="Pagenumber"/>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6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14"/>
                      <w:rPr>
                        <w:rStyle w:val="Pagenumber"/>
                      </w:rPr>
                    </w:pPr>
                    <w:r>
                      <w:rPr>
                        <w:rStyle w:val="Pagenumber"/>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r>
                      <w:rPr>
                        <w:rStyle w:val="Pagenumber"/>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0" w:leader="none"/>
      </w:tabs>
      <w:ind w:right="155" w:firstLine="360"/>
      <w:jc w:val="center"/>
      <w:rPr>
        <w:sz w:val="28"/>
        <w:szCs w:val="28"/>
      </w:rPr>
    </w:pPr>
    <w:r>
      <w:rPr>
        <w:rStyle w:val="Pagenumber"/>
      </w:rPr>
      <w:t xml:space="preserve">                                          </w:t>
    </w:r>
    <w:r>
      <w:rPr>
        <w:kern w:val="0"/>
        <w:sz w:val="28"/>
        <w:szCs w:val="21"/>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r>
      <w:rPr>
        <w:kern w:val="0"/>
        <w:sz w:val="28"/>
        <w:szCs w:val="21"/>
      </w:rPr>
      <w:t xml:space="preserve"> —</w: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feL9hLQNjaqgchrfeVvuJN0hUok=" w:salt="KASXMams2aBBxE35TDoDr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41f1"/>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4349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81405"/>
    <w:pPr/>
    <w:rPr>
      <w:sz w:val="18"/>
      <w:szCs w:val="18"/>
    </w:rPr>
  </w:style>
  <w:style w:type="paragraph" w:styleId="HeaderandFooter">
    <w:name w:val="Header and Footer"/>
    <w:basedOn w:val="Normal"/>
    <w:qFormat/>
    <w:pPr/>
    <w:rPr/>
  </w:style>
  <w:style w:type="paragraph" w:styleId="Header">
    <w:name w:val="Header"/>
    <w:basedOn w:val="Normal"/>
    <w:rsid w:val="00a82b17"/>
    <w:pPr>
      <w:tabs>
        <w:tab w:val="clear" w:pos="420"/>
        <w:tab w:val="center" w:pos="4153" w:leader="none"/>
        <w:tab w:val="right" w:pos="8306" w:leader="none"/>
      </w:tabs>
      <w:snapToGrid w:val="false"/>
      <w:jc w:val="center"/>
    </w:pPr>
    <w:rPr>
      <w:sz w:val="18"/>
      <w:szCs w:val="18"/>
    </w:rPr>
  </w:style>
  <w:style w:type="paragraph" w:styleId="Footer">
    <w:name w:val="Footer"/>
    <w:basedOn w:val="Normal"/>
    <w:rsid w:val="00d30fa0"/>
    <w:pPr>
      <w:tabs>
        <w:tab w:val="clear" w:pos="420"/>
        <w:tab w:val="center" w:pos="4153" w:leader="none"/>
        <w:tab w:val="right" w:pos="8306" w:leader="none"/>
      </w:tabs>
      <w:snapToGrid w:val="false"/>
      <w:jc w:val="left"/>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45</Words>
  <Characters>4882</Characters>
  <CharactersWithSpaces>4978</CharactersWithSpaces>
  <Paragraphs>85</Paragraphs>
  <Company>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32:00Z</dcterms:created>
  <dc:creator>胡章敏</dc:creator>
  <dc:description/>
  <dc:language>en-US</dc:language>
  <cp:lastModifiedBy>gyb1</cp:lastModifiedBy>
  <cp:lastPrinted>2017-11-23T00:23:00Z</cp:lastPrinted>
  <dcterms:modified xsi:type="dcterms:W3CDTF">2017-11-23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