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千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                     签发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舒贵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舒城县千人桥镇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千人桥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农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改厕后期管护工作方案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群众利益，确保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户后期管理科学，长久耐用，根据相关规定，并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实际，特制定本工作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安徽省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技术指导（试行）》、《六安市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技术标准图册》和《舒城县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实施细则》有关规定，牢固树立创新、协调、绿色、开放的新发展理念。为提高居民生活质量，补齐影响群众生活品质短板，努力实现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户方便实用，人民满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改厕户后期常态管护，定期维修，经久耐用，群众得实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管护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厕所内应配有毛刷、纸篓。当便盆中存有杂物时，要用毛刷及时清理，便后的手纸要放到纸篓内，不要投入便盆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现阻塞，要及时梳理。在处理时不要用木制，钢铁制的物品梳理。可用大量水冲洗，也可用软质材料疏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外界温度在零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摄氏度以下使用时要注意水箱是否有结冰。如有结冰现象，应停止使用压力冲水，可用水盆冲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雨水和生活洗浴水不得接入化粪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瓷盖上方禁止踩压和堆放重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方法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为先。利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公告栏、广播、横幅等多种形式宣传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后项管养是每个公民应尽义务，注意正确的使用方法，引导群众企业和社会出资进行改厕后期的检查维修，定期管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安排。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两委干部要高度重视，本着对改厕户负责的态度，要成立相应组织，安排专人负责，确定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营长为管理员。适时予以指导、督查、维护，确保改厕户利益得到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整合力量。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工作是一项民生工程、德政工程，三分建七分管，要切实有效加强后期维护保养。要按照市场化运作模式，形成管收用并重，权责利一致的长效管理机制。鼓励企业或个人出资进行检查维修，定期收运，粪渣资源化利用等后期工作。保障厕所、化粪池、管道等设备正常使用，使改厕工程建好、管好、护好、用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严明纪律。要把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改厕工作作为一项经常性工作来落实。统筹安排，切实做到问计于民，保障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所有改厕户设备能长久正常使用，提高人民群众的满意度。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将适时予以督查，对按时维护、群众满意度较高的将予以通报表彰；对维护不到位的，群众反映强烈的将予以通报批评，并与其他工作相挂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人桥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改厕后期管护工作领导组成员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440" w:firstLine="640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ind w:right="440" w:firstLine="6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right="440" w:firstLine="6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right="440" w:firstLine="6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right="440" w:firstLine="6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千人桥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镇农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改厕后期管护工作领导组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9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900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  <w:lang w:val="en-US" w:eastAsia="zh-CN"/>
        </w:rPr>
        <w:t>曹光保</w:t>
      </w:r>
    </w:p>
    <w:p>
      <w:pPr>
        <w:pStyle w:val="Normal"/>
        <w:spacing w:lineRule="exact" w:line="900"/>
        <w:ind w:firstLine="3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潘阳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方龙群</w:t>
      </w:r>
    </w:p>
    <w:p>
      <w:pPr>
        <w:pStyle w:val="Normal"/>
        <w:spacing w:lineRule="exact" w:line="900"/>
        <w:ind w:firstLine="32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sz w:val="32"/>
          <w:szCs w:val="32"/>
          <w:lang w:val="en-US" w:eastAsia="zh-CN"/>
        </w:rPr>
        <w:t>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永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汪诗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鑫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许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胜</w:t>
      </w:r>
    </w:p>
    <w:p>
      <w:pPr>
        <w:pStyle w:val="Normal"/>
        <w:spacing w:lineRule="exact" w:line="900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吴道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方章然</w:t>
      </w:r>
    </w:p>
    <w:p>
      <w:pPr>
        <w:pStyle w:val="Normal"/>
        <w:spacing w:lineRule="exact" w:line="900"/>
        <w:ind w:firstLine="32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ind w:right="440" w:firstLine="640"/>
        <w:jc w:val="center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4:00Z</dcterms:created>
  <dc:creator>gyb1</dc:creator>
  <dc:description/>
  <dc:language>en-US</dc:language>
  <cp:lastModifiedBy>豌豆</cp:lastModifiedBy>
  <cp:lastPrinted>2021-11-04T09:58:00Z</cp:lastPrinted>
  <dcterms:modified xsi:type="dcterms:W3CDTF">2021-12-17T08:22:23Z</dcterms:modified>
  <cp:revision>3</cp:revision>
  <dc:subject/>
  <dc:title>千人桥镇农村改厕期管护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957BBCDA4C7FA947F28871CEA9D3</vt:lpwstr>
  </property>
  <property fmtid="{D5CDD505-2E9C-101B-9397-08002B2CF9AE}" pid="3" name="KSOProductBuildVer">
    <vt:lpwstr>2052-11.1.0.11115</vt:lpwstr>
  </property>
</Properties>
</file>