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center"/>
        <w:rPr/>
      </w:pP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舒城县妇幼保健计划生育服务中心</w:t>
      </w:r>
      <w:r>
        <w:rPr>
          <w:rStyle w:val="StrongEmphasis"/>
          <w:rFonts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年度安保服务单位采购项目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流标公示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center"/>
        <w:rPr/>
      </w:pPr>
      <w:r>
        <w:rPr>
          <w:rFonts w:eastAsia="微软雅黑" w:cs="Calibri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GJZB2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-02-02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/>
      </w:pP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  <w:lang w:val="en-US" w:eastAsia="zh-CN"/>
        </w:rPr>
        <w:t>安徽国建招标造价有限公司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受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  <w:lang w:eastAsia="zh-CN"/>
        </w:rPr>
        <w:t>舒城县妇幼保健计划生育服务中心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委托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对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舒城县妇幼保健计划生育服务中心</w:t>
      </w:r>
      <w:r>
        <w:rPr>
          <w:rStyle w:val="StrongEmphasis"/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年度安保服务单位采购项目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于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，在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徽国建招标造价有限公司会议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以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方式进行了招标，现将具体情况公告如下：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>
          <w:rFonts w:eastAsia="微软雅黑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流标原因：有效投标人只有一家，不满足开标条件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特此公告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both"/>
        <w:rPr/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righ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                            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舒城县妇幼保健计划生育服务中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right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安徽国建招标造价有限公司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right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2:36Z</dcterms:created>
  <dc:creator>NoRegret</dc:creator>
  <dc:description/>
  <dc:language>en-US</dc:language>
  <cp:lastModifiedBy>不了.</cp:lastModifiedBy>
  <dcterms:modified xsi:type="dcterms:W3CDTF">2022-02-14T08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0BD28BE31406BA7441844AC9438F4</vt:lpwstr>
  </property>
  <property fmtid="{D5CDD505-2E9C-101B-9397-08002B2CF9AE}" pid="3" name="KSOProductBuildVer">
    <vt:lpwstr>2052-11.1.0.11294</vt:lpwstr>
  </property>
</Properties>
</file>