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left" w:pos="7200" w:leader="none"/>
          <w:tab w:val="left" w:pos="8161" w:leader="none"/>
          <w:tab w:val="left" w:pos="8715" w:leader="none"/>
        </w:tabs>
        <w:spacing w:lineRule="exact" w:line="4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省级皖厨美食名品连锁店龙头企业申报表</w:t>
      </w:r>
    </w:p>
    <w:p>
      <w:pPr>
        <w:pStyle w:val="Footer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326"/>
        <w:gridCol w:w="1271"/>
        <w:gridCol w:w="1080"/>
        <w:gridCol w:w="2352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地址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成立时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社会信用代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负责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连锁企业类别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综合餐厅类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特色小吃类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菜系或特色小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盟店数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店现有就业人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，脱贫人口、低收入人口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服务部门人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8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简介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关佐证材料可另附件。</w:t>
            </w:r>
          </w:p>
        </w:tc>
      </w:tr>
      <w:tr>
        <w:trPr>
          <w:trHeight w:val="25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盟、运营特色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关佐证材料可另附件。</w:t>
            </w:r>
          </w:p>
        </w:tc>
      </w:tr>
      <w:tr>
        <w:trPr>
          <w:trHeight w:val="25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荣誉概述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关佐证材料可另附件。</w:t>
            </w:r>
          </w:p>
        </w:tc>
      </w:tr>
      <w:tr>
        <w:trPr>
          <w:trHeight w:val="40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承诺书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right="36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单位提供的各项申报材料、资料、数据和信息均真实有</w:t>
            </w:r>
          </w:p>
          <w:p>
            <w:pPr>
              <w:pStyle w:val="Normal"/>
              <w:spacing w:lineRule="exact" w:line="400"/>
              <w:ind w:right="36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效，若我单位有弄虚作假行为，愿意承担相应的行政、法律责任和后果。</w:t>
            </w:r>
          </w:p>
          <w:p>
            <w:pPr>
              <w:pStyle w:val="Normal"/>
              <w:spacing w:lineRule="exact" w:line="400"/>
              <w:ind w:right="36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我单位承诺成功获批省级皖厨美食名品连锁店龙头企业后，积极推进皖厨创业带头作用，为加盟店提供信息咨询、项目评估、开业指导、店面管理、市场营销、品牌推广等服务，诚信经营，带动更多城乡劳动者就业创业。</w:t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6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申报企业（盖章）：</w:t>
            </w:r>
          </w:p>
          <w:p>
            <w:pPr>
              <w:pStyle w:val="Normal"/>
              <w:spacing w:lineRule="exact" w:line="400"/>
              <w:ind w:right="363" w:hanging="0"/>
              <w:jc w:val="lef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063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级推荐意见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3" w:firstLine="1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63" w:firstLine="1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63"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力资源社会保障局</w:t>
            </w:r>
          </w:p>
          <w:p>
            <w:pPr>
              <w:pStyle w:val="Normal"/>
              <w:spacing w:lineRule="exact" w:line="400"/>
              <w:ind w:right="363" w:firstLine="1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3" w:firstLine="19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63" w:firstLine="19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63" w:firstLine="16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政局</w:t>
            </w:r>
          </w:p>
          <w:p>
            <w:pPr>
              <w:pStyle w:val="Normal"/>
              <w:spacing w:lineRule="exact" w:line="400"/>
              <w:ind w:right="363" w:firstLine="1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06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3" w:firstLine="16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63" w:firstLine="16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63" w:firstLine="16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务局</w:t>
            </w:r>
          </w:p>
          <w:p>
            <w:pPr>
              <w:pStyle w:val="Normal"/>
              <w:spacing w:lineRule="exact" w:line="400"/>
              <w:ind w:right="36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3" w:firstLine="16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63" w:firstLine="16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63" w:firstLine="12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和旅游局</w:t>
            </w:r>
          </w:p>
          <w:p>
            <w:pPr>
              <w:pStyle w:val="Normal"/>
              <w:spacing w:lineRule="exact" w:line="400"/>
              <w:ind w:right="363" w:firstLine="1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15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3" w:firstLine="12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63" w:firstLine="12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63" w:firstLine="12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63" w:firstLine="1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场监管局</w:t>
            </w:r>
          </w:p>
          <w:p>
            <w:pPr>
              <w:pStyle w:val="Normal"/>
              <w:spacing w:lineRule="exact" w:line="400"/>
              <w:ind w:right="36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级皖厨创业街区申报表</w:t>
      </w:r>
    </w:p>
    <w:p>
      <w:pPr>
        <w:pStyle w:val="Footer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308"/>
        <w:gridCol w:w="1519"/>
        <w:gridCol w:w="832"/>
        <w:gridCol w:w="718"/>
        <w:gridCol w:w="1634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街区名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街区地址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主体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街区占地面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方米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孵化能力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最大允许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户店面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街区资产性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有□ 集体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私有□ 混合□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街区资产权属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具体单位）</w:t>
            </w:r>
          </w:p>
        </w:tc>
      </w:tr>
      <w:tr>
        <w:trPr>
          <w:trHeight w:val="9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园区机构性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业□ 企业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非企业法人□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运营时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街区负责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街区管理运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或服务机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园区运营方式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自营□  委托□  合作□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园区运营单位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园区运营单位性质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运营单位联系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街区招商方向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街区现有店面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色小吃店、“老字号”等餐馆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店面存活率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店面务工就业人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街区运营以来累计招商店面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街区简介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相关佐证材料可另附件。</w:t>
            </w:r>
          </w:p>
        </w:tc>
      </w:tr>
      <w:tr>
        <w:trPr>
          <w:trHeight w:val="182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商及运营规章制度目录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相关佐证材料可另附件。</w:t>
            </w:r>
          </w:p>
        </w:tc>
      </w:tr>
      <w:tr>
        <w:trPr>
          <w:trHeight w:val="250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誉概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相关佐证材料可另附件。</w:t>
            </w:r>
          </w:p>
        </w:tc>
      </w:tr>
      <w:tr>
        <w:trPr>
          <w:trHeight w:val="250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书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我单位提供的各项申报材料、资料、数据和信息均真实有效，若我单位有弄虚作假行为，愿意承担相应的行政、法律责任和后果。</w:t>
            </w:r>
          </w:p>
          <w:p>
            <w:pPr>
              <w:pStyle w:val="Normal"/>
              <w:spacing w:lineRule="exact" w:line="400"/>
              <w:ind w:right="36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我单位承诺成功获批省级皖厨创业街区后，积极推进皖厨创业带头作用，对门店的经营管理、品牌建设、市场拓展、风险防控等进行培训，并提供租金减免、政策咨询、专项技能、媒体宣传、创业培训、开业指导等“一条龙”孵化培育服务，诚信运营，营造更加浓厚的皖厨创业氛围。</w:t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6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申报街区（盖章）：</w:t>
            </w:r>
          </w:p>
          <w:p>
            <w:pPr>
              <w:pStyle w:val="Normal"/>
              <w:spacing w:lineRule="exact" w:line="400"/>
              <w:ind w:right="36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942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级推荐意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3" w:firstLine="1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63" w:firstLine="1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63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力资源社会保障局</w:t>
            </w:r>
          </w:p>
          <w:p>
            <w:pPr>
              <w:pStyle w:val="Normal"/>
              <w:spacing w:lineRule="exact" w:line="400"/>
              <w:ind w:right="363" w:firstLine="1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3" w:firstLine="19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63" w:firstLine="19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63" w:firstLine="1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政局</w:t>
            </w:r>
          </w:p>
          <w:p>
            <w:pPr>
              <w:pStyle w:val="Normal"/>
              <w:spacing w:lineRule="exact" w:line="400"/>
              <w:ind w:right="363" w:firstLine="12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942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3" w:firstLine="16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63" w:firstLine="16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63" w:firstLine="16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务局</w:t>
            </w:r>
          </w:p>
          <w:p>
            <w:pPr>
              <w:pStyle w:val="Normal"/>
              <w:spacing w:lineRule="exact" w:line="400"/>
              <w:ind w:right="36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3" w:firstLine="16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63" w:firstLine="16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63" w:firstLine="9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和旅游局</w:t>
            </w:r>
          </w:p>
          <w:p>
            <w:pPr>
              <w:pStyle w:val="Normal"/>
              <w:spacing w:lineRule="exact" w:line="400"/>
              <w:ind w:right="363" w:firstLine="9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15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3" w:firstLine="12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63" w:firstLine="12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63" w:firstLine="12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63" w:firstLine="1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场监管局</w:t>
            </w:r>
          </w:p>
          <w:p>
            <w:pPr>
              <w:pStyle w:val="Normal"/>
              <w:spacing w:lineRule="exact" w:line="400"/>
              <w:ind w:right="36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3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黑体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（自用） Char"/>
    <w:qFormat/>
    <w:rPr>
      <w:rFonts w:ascii="仿宋_GB2312" w:hAnsi="仿宋_GB2312" w:eastAsia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  <w:lang w:val="en-US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15:00Z</dcterms:created>
  <dc:creator>微软用户</dc:creator>
  <dc:description/>
  <dc:language>en-US</dc:language>
  <cp:lastModifiedBy>孙捷</cp:lastModifiedBy>
  <cp:lastPrinted>2017-09-06T19:09:00Z</cp:lastPrinted>
  <dcterms:modified xsi:type="dcterms:W3CDTF">2022-03-29T02:15:00Z</dcterms:modified>
  <cp:revision>2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