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舒城县汤池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根据新修订《中华人民共和国政府信息公开条例》（以下简称《条例》），结合上级有关文件精神等要求，编制</w:t>
      </w:r>
      <w:r>
        <w:rPr/>
        <w:t>2019</w:t>
      </w:r>
      <w:r>
        <w:rPr/>
        <w:t>年度舒城县汤池镇信息公开年度报告。全文包括总体情况、主动公开政府信息情况、收到和处理政府信息公开申请情况、政府信息公开行政复议、提起行政诉讼情况、存在的主要问题和改进情况和其他需要报告的事项。本年度报告中使用数据统计期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年度报告电子版可在舒城县人民政府信息公开平台下载。如对本报告有任何疑问，请与汤池镇人民政府联系（地址：汤池镇街道南大街</w:t>
      </w:r>
      <w:r>
        <w:rPr/>
        <w:t>007</w:t>
      </w:r>
      <w:r>
        <w:rPr/>
        <w:t>号；邮编：</w:t>
      </w:r>
      <w:r>
        <w:rPr/>
        <w:t>231343</w:t>
      </w:r>
      <w:r>
        <w:rPr/>
        <w:t>；联系电话：</w:t>
      </w:r>
      <w:r>
        <w:rPr/>
        <w:t>0564-8248248</w:t>
      </w:r>
      <w:r>
        <w:rPr/>
        <w:t>）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、总体情况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一）主动公开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我镇全年共发布主动公开信息</w:t>
      </w:r>
      <w:r>
        <w:rPr/>
        <w:t>1260</w:t>
      </w:r>
      <w:r>
        <w:rPr/>
        <w:t>条，其中重大决策预公开</w:t>
      </w:r>
      <w:r>
        <w:rPr/>
        <w:t>23</w:t>
      </w:r>
      <w:r>
        <w:rPr/>
        <w:t>条，财政专项资金</w:t>
      </w:r>
      <w:r>
        <w:rPr/>
        <w:t>100</w:t>
      </w:r>
      <w:r>
        <w:rPr/>
        <w:t>条，精准扶贫信息</w:t>
      </w:r>
      <w:r>
        <w:rPr/>
        <w:t>44</w:t>
      </w:r>
      <w:r>
        <w:rPr/>
        <w:t>条，人事信息</w:t>
      </w:r>
      <w:r>
        <w:rPr/>
        <w:t>11</w:t>
      </w:r>
      <w:r>
        <w:rPr/>
        <w:t>条，回应关切</w:t>
      </w:r>
      <w:r>
        <w:rPr/>
        <w:t>12</w:t>
      </w:r>
      <w:r>
        <w:rPr/>
        <w:t>条。公开是监督的前提和基础，政务公开是政府部门通过向社会公开政务活动的方式，让人民群众了解相关政策，行使监督权。政务公开是新形势下坚持和发展人民民主，建设社会主义政治文明的基础性工作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依申请公开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我镇认真贯彻落实《国务院办公厅关于做好政府信息依申请公开工作的意见》，在政府信息公开网上建立了“依申请公开”栏目，以便广大群众提交申请。</w:t>
      </w:r>
      <w:r>
        <w:rPr/>
        <w:t>2019</w:t>
      </w:r>
      <w:r>
        <w:rPr/>
        <w:t>年我镇未收到依申请公开申请事项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三）政府信息管理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我镇成立了由镇长任组长、镇党委副书记任副组长的政务公开工作领导小组，为方便信息的收集将政务公开办公室设在党政办，并由党政办负责人担任办公室主任一职，安排党政办一名工作人员担任业务经办人，负责政府信息的日常发布和维护工作。要求各站所负责人负责将本站所的信息及时上报至党政办，由办公室主任进行信息审核后，再由经办人进行规范的发布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四）公开平台建设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我镇在进一步坚持和完善政府信息公开栏通用载体的基础上，认真创新政府信息公开的载体，使政府信息公开的形式呈现灵活多样。充分利用县政府门户网站等信息公开目录管理系统网站，把网站列为公开信息的重要途径，对我镇的各项事业活动及时上网发布；积极利用各级媒体、广播、手机客户端等的宣传作用，让不同层次的群众通过不同渠道获取信息，自觉接受群众的监督。由于我镇为民服务大厅办公条件不足，经镇政府开会研究已于</w:t>
      </w:r>
      <w:r>
        <w:rPr/>
        <w:t>2019</w:t>
      </w:r>
      <w:r>
        <w:rPr/>
        <w:t>年</w:t>
      </w:r>
      <w:r>
        <w:rPr/>
        <w:t>11</w:t>
      </w:r>
      <w:r>
        <w:rPr/>
        <w:t>月拆除，新的为民办事大厅将于</w:t>
      </w:r>
      <w:r>
        <w:rPr/>
        <w:t>2020</w:t>
      </w:r>
      <w:r>
        <w:rPr/>
        <w:t>年</w:t>
      </w:r>
      <w:r>
        <w:rPr/>
        <w:t>6</w:t>
      </w:r>
      <w:r>
        <w:rPr/>
        <w:t>月投入使用。到时我镇将新建为民服务中心大厅，财政、人社、国土、综治、社事、退役军人事务、计生健康、民政、法律服务等与群众生产生活密切相关的部门全部进驻。同时，在便民大厅设置事项理流程，并张贴办事指南，为方面群众查询各类政务公开事项，镇政务公开办将在便民大厅专门设置政务信息公开查询点，为群众办事提供方便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五）监督保障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政务公开工作政策性强、涉及面广，为确保单位各项政务公开工作落到实处，汤池镇成立了政府信息公开工作领导小组，明确分管领导，制订工作职责，对信息公开工作中存在问题，进行专题研究分析，制定改进措施，安排专人抓好问题整改落实。合理调整业务经办人工作分工，确保其有时间、有精力完成好信息公开工作任务，并将政务公开工作纳入各村街和各部门的年度目标考核内容。镇党政办印发了《关于进一步加强政务公开工作的通知》，对各站所办中心的公开职责、时间节点、公开内容等进行了详细规定，做到有章可循。同时，加强监督，对公开不及时、公开效果不理想的单位进行问责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六）贯彻落实新《条例》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为更好的贯彻落实新《条例》，我镇第一时间组织业务经办人员对《条例》进行全面梳理，对照旧条例及时进行查缺补漏，完善相关内容，规范公开信息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905"/>
        <w:gridCol w:w="30"/>
        <w:gridCol w:w="1290"/>
        <w:gridCol w:w="1920"/>
      </w:tblGrid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制作数量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公开数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对外公开总数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规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规范性文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处理决定数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许可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对外管理服务事项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处理决定数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处罚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强制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九）项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采购项目数量</w:t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采购总金额（万元）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政府集中采购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2</w:t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2.1240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、收到和处理政府信息公开申请情况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66"/>
        <w:gridCol w:w="1840"/>
        <w:gridCol w:w="754"/>
        <w:gridCol w:w="705"/>
        <w:gridCol w:w="705"/>
        <w:gridCol w:w="754"/>
        <w:gridCol w:w="889"/>
        <w:gridCol w:w="668"/>
        <w:gridCol w:w="660"/>
      </w:tblGrid>
      <w:tr>
        <w:trPr/>
        <w:tc>
          <w:tcPr>
            <w:tcW w:w="3261" w:type="dxa"/>
            <w:gridSpan w:val="3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135" w:type="dxa"/>
            <w:gridSpan w:val="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3721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商业企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科研机构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社会公益组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法律服务机构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2706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四、政府信息公开行政复议、行政诉讼情况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58"/>
        <w:gridCol w:w="558"/>
        <w:gridCol w:w="558"/>
        <w:gridCol w:w="593"/>
        <w:gridCol w:w="511"/>
        <w:gridCol w:w="558"/>
        <w:gridCol w:w="559"/>
        <w:gridCol w:w="559"/>
        <w:gridCol w:w="559"/>
        <w:gridCol w:w="559"/>
        <w:gridCol w:w="559"/>
        <w:gridCol w:w="559"/>
        <w:gridCol w:w="559"/>
        <w:gridCol w:w="574"/>
      </w:tblGrid>
      <w:tr>
        <w:trPr/>
        <w:tc>
          <w:tcPr>
            <w:tcW w:w="284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复议</w:t>
            </w:r>
          </w:p>
        </w:tc>
        <w:tc>
          <w:tcPr>
            <w:tcW w:w="5556" w:type="dxa"/>
            <w:gridSpan w:val="10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73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281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五、存在的主要问题及改进情况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是政府信息公开时效性有待提高，政府信息公开形式较单一；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是干部队伍建设需进一步加强；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是网站政务公开部分栏目建设仍不够完善，网站的综合服务水平还不够成熟；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四是规章制度体系不够完善，执行不够透彻，未能深入到各个方面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下一步措施：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我镇将继续高度重视政务公开工作，进一步健全和完善政府信息公开制度，规范公开内容，提高公开质量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是持续深化整改，举一反三、触类旁通，认真查找问题不足，深挖问题根源，确保整改解决的问题不反弹，整改取得的成效不滑坡，不断巩固深化整改成效，切实提高政务公开工作水平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是严格制度管理，做到信息公开常态化。对照政务信息公开的要求，我镇将做到公开的内容更加充实，公开的时间更加及时，公开重点更加突出。不断从信息公开、电子政务建设和便民服务三个方面入手，加大推行政府信息公开的力度。我镇在进一步坚持和完善政府信息公开栏通用载体的基础上，认真创新政府信息公开的载体，使政府信息公开的形式呈现灵活多样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是组织相关站所经办人员开展了政府信息公开业务培训，提升业务水平，加强安全意识和保密常识教育。政务公开工作是一项强调时效性的工作，只有积极学习、不断加强对规范目录的熟练和对新要求的掌握，及时把握栏目信息更新方向，才能切实保障群众获取信息的权利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六、其他需要报告的事项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暂无其他需要说明的事项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汤池镇人民政府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2:00Z</dcterms:created>
  <dc:creator>Administrator</dc:creator>
  <dc:description/>
  <dc:language>en-US</dc:language>
  <cp:lastModifiedBy>Administrator</cp:lastModifiedBy>
  <dcterms:modified xsi:type="dcterms:W3CDTF">2022-06-13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16BEEF674B978301FCE71853A0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