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-12700</wp:posOffset>
            </wp:positionV>
            <wp:extent cx="7391400" cy="1008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_0"/>
      <w:bookmarkStart w:id="1" w:name="br1"/>
      <w:bookmarkStart w:id="2" w:name="br1_0"/>
      <w:bookmarkStart w:id="3" w:name="br1"/>
      <w:bookmarkEnd w:id="2"/>
      <w:bookmarkEnd w:id="3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ge">
              <wp:posOffset>-12700</wp:posOffset>
            </wp:positionV>
            <wp:extent cx="7239000" cy="1008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2"/>
      <w:bookmarkStart w:id="5" w:name="br1_1"/>
      <w:bookmarkStart w:id="6" w:name="br1_2"/>
      <w:bookmarkStart w:id="7" w:name="br1_1"/>
      <w:bookmarkEnd w:id="6"/>
      <w:bookmarkEnd w:id="7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08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4"/>
      <w:bookmarkStart w:id="9" w:name="br1_3"/>
      <w:bookmarkStart w:id="10" w:name="br1_4"/>
      <w:bookmarkStart w:id="11" w:name="br1_3"/>
      <w:bookmarkEnd w:id="10"/>
      <w:bookmarkEnd w:id="11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08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1_6"/>
      <w:bookmarkStart w:id="13" w:name="br1_5"/>
      <w:bookmarkStart w:id="14" w:name="br1_6"/>
      <w:bookmarkStart w:id="15" w:name="br1_5"/>
      <w:bookmarkEnd w:id="14"/>
      <w:bookmarkEnd w:id="15"/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00</wp:posOffset>
            </wp:positionH>
            <wp:positionV relativeFrom="page">
              <wp:posOffset>-12700</wp:posOffset>
            </wp:positionV>
            <wp:extent cx="7505700" cy="10083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r1_8"/>
      <w:bookmarkStart w:id="17" w:name="br1_7"/>
      <w:bookmarkStart w:id="18" w:name="br1_8"/>
      <w:bookmarkStart w:id="19" w:name="br1_7"/>
      <w:bookmarkEnd w:id="18"/>
      <w:bookmarkEnd w:id="19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800</wp:posOffset>
            </wp:positionH>
            <wp:positionV relativeFrom="page">
              <wp:posOffset>-12700</wp:posOffset>
            </wp:positionV>
            <wp:extent cx="7429500" cy="10083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r1_10"/>
      <w:bookmarkStart w:id="21" w:name="br1_9"/>
      <w:bookmarkStart w:id="22" w:name="br1_10"/>
      <w:bookmarkStart w:id="23" w:name="br1_9"/>
      <w:bookmarkEnd w:id="22"/>
      <w:bookmarkEnd w:id="23"/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9:00Z</dcterms:created>
  <dc:creator>gyb1</dc:creator>
  <dc:description/>
  <cp:keywords/>
  <dc:language>en-US</dc:language>
  <cp:lastModifiedBy>gyb1</cp:lastModifiedBy>
  <dcterms:modified xsi:type="dcterms:W3CDTF">2022-06-13T07:59:00Z</dcterms:modified>
  <cp:revision>3</cp:revision>
  <dc:subject/>
  <dc:title/>
</cp:coreProperties>
</file>