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流通和消费价格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（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eastAsia="zh-CN"/>
        </w:rPr>
        <w:t>2021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年统计年报和</w:t>
      </w: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eastAsia="zh-CN"/>
        </w:rPr>
        <w:t>2022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年定期统计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楷体_GB2312" w:hAnsi="楷体_GB2312" w:cs="楷体_GB2312" w:eastAsia="楷体_GB2312"/>
          <w:sz w:val="36"/>
          <w:szCs w:val="36"/>
        </w:rPr>
        <w:t>第一部分 居民消费价格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编制居民消费价格指数，了解居民消费商品及服务项目价格的变动趋势和程度，分析研究价格变动对社会经济和居民生活的影响，为国家宏观调控和国民经济核算提供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全国各省（区、市）被抽中的市、县的商场（店）、超市、农贸市场、服务网点和互联网电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城乡居民购买并用于日常生活消费的商品和服务项目的价格。包括食品烟酒、衣着、居住、生活用品及服务、交通通信、教育文化娱乐、医疗保健、其他用品及服务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大类、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个基本分类的商品和服务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通过手持数据采集器，采用定人、定点、定时的方法直接调查，选中的调查对象应协助做好价格数据填报工作。在保证价格准确的前提下，经国家统计局审定，各地可通过相关政府部门发布的通知、公告等文件，以及部分企业、单位公开发布的收费信息资料和被调查单位的电子数据进行采价，也可从互联网采集特定商品和服务价格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国家统计局负责全国居民消费价格指数的编制及相关工作，并组织、指导省（区、市）调查总队开展消费价格统计调查工作。国家统计局省（区、市）调查总队负责统一组织、实施本省（区、市）范围内的消费价格统计调查工作。全国各调查市、县按照统一的调查制度开展消费价格调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资料的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会城市、自治区首府城市和计划单列市的月报汇总数据，经所在省（自治区）调查总队审核确认后于报告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上报国家统计局；北京、天津、上海、重庆四个直辖市的月报数据于报告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直接上报国家统计局；各省（区）及所辖调查市县的月报汇总数据，于报告月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上报国家统计局。特殊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方式为网络传输。特殊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资料的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国家统计局主要统计信息发布日程表》，每月通过国家统计局官方网站、国家统计局数据发布库、《中国统计年鉴》等统计出版物、新闻发布会和两微一端（即微博、微信和手机客户端）等发布相关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第二部分 商品零售价格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编制商品零售价格指数，了解市场商品零售价格的变动趋势和程度，为国家宏观调控和国民经济核算提供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国各省（区、市）被抽中的市、县的工业、商业、餐饮业和其他零售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工业、商业、餐饮业和其他行业的零售商品的价格。包括食品、饮料烟酒、服装鞋帽、纺织品、家用电器及音像器材、文化办公用品、日用品、体育娱乐用品、交通通信用品、家具、化妆品、金银饰品、中西药品及医疗保健用品、书报杂志及电子出版物、燃料、建筑材料及五金电料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大类、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个基本分类的商品零售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手持数据采集器，采用定人、定点、定时的方法直接调查，选中的调查对象应协助做好价格数据填报工作。在保证价格准确的前提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经国家统计局审定，各地可通过相关政府部门发布的通知、公告等文件，以及部分企业、单位公开发布的收费信息资料和被调查单位的电子数据进行采价，也可从互联网采集特定商品价格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统计局负责全国商品零售价格指数的编制及相关工作，并组织、指导省（区、市）调查总队开展商品零售价格统计调查工作。国家统计局省（区、市）调查总队负责统一组织、实施本省（区、市）范围内的商品零售价格统计调查工作。全国各调查市、县按照统一的调查制度开展商品零售价格调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计资料的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会城市、自治区首府城市和计划单列市的月报汇总数据，经所在省（自治区）调查总队审核确认后于报告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上报国家统计局；北京、天津、上海、重庆四个直辖市的月报数据于报告月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直接上报国家统计局；各省（区）及所辖调查市县的月报汇总数据，于报告月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上报国家统计局。特殊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方式为网络传输。特殊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计资料的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国家统计局主要统计信息发布日程表》，每月通过国家统计局官方网站、国家统计局数据发布库、《中国统计年鉴》等统计出版物、新闻发布会和两微一端（即微博、微信和手机客户端）等发布相关统计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48:58Z</dcterms:created>
  <dc:creator>Administrator</dc:creator>
  <dc:description/>
  <dc:language>en-US</dc:language>
  <cp:lastModifiedBy>Amber</cp:lastModifiedBy>
  <dcterms:modified xsi:type="dcterms:W3CDTF">2023-01-29T00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882F3B5C4F31B686A8112DE003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