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国家常规统计调查制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"/>
        </w:rPr>
        <w:t>企业（单位）研发活动统计报表制度主要内容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</w:rPr>
        <w:t>（</w:t>
      </w:r>
      <w:r>
        <w:rPr>
          <w:rFonts w:eastAsia="楷体_GB2312;楷体" w:cs="Times New Roman" w:ascii="楷体_GB2312;楷体" w:hAnsi="楷体_GB2312;楷体"/>
          <w:sz w:val="32"/>
        </w:rPr>
        <w:t>202</w:t>
      </w:r>
      <w:r>
        <w:rPr>
          <w:rFonts w:eastAsia="楷体_GB2312;楷体" w:cs="Times New Roman" w:ascii="楷体_GB2312;楷体" w:hAnsi="楷体_GB2312;楷体"/>
          <w:sz w:val="32"/>
          <w:lang w:val="en"/>
        </w:rPr>
        <w:t>2</w:t>
      </w:r>
      <w:r>
        <w:rPr>
          <w:rFonts w:ascii="楷体_GB2312;楷体" w:hAnsi="楷体_GB2312;楷体" w:cs="Times New Roman" w:eastAsia="楷体_GB2312;楷体"/>
          <w:sz w:val="32"/>
        </w:rPr>
        <w:t>年统计年报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调查目的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了解我国企业研发活动的基本情况，为各级政府制定相关政策和规划、进行宏观管理与调控提供依据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调查对象和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矿业，制造业，电力、热力、燃气及水生产和供应业；建筑业；交通运输、仓储和邮政业，信息传输、软件和信息技术服务业，租赁和商务服务业，科学研究和技术服务业，水利、环境和公共设施管理业，卫生和社会工作，文化、体育和娱乐业企业法人单位等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调查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的主要内容包括企业研究开发项目开展情况，研究开发人员、研究开发费用、企业办研究开发机构、自主知识产权、新产品生产及销售、政策落实、技术获取和技术改造及其他相关情况等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调查方法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制度为年度调查报表。国家统计局组织各省、自治区、直辖市统计局对研发活动相对密集的规模以上工业（包括采矿业，制造业，电力、热力、燃气及水生产和供应业，下同），特、一级总承包，一级专业承包建筑业，规模以上交通运输、仓储和邮政业，信息传输、软件和信息技术服务业，租赁和商务服务业，科学研究和技术服务业，水利、环境和公共设施管理业，卫生和社会工作，文化、体育和娱乐业企业法人单位实施全面调查；对规模以下企业法人单位实施抽样调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科研育种相关企业和未在科技、教育部门报表统计范围内的三级甲等医院实施重点调查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调查组织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制度统计原则是依托工业、建筑业、服务业的现有调查名录、方法和程序进行统计。各省、自治区、直辖市统计局要严格按照有关规定报送基层数据。各地区统计局相关数据报送说明、评估报告及工作总结等以电子邮件形式报送至社科文司科技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采取联网直报的方式，在报表规定时间内，由调查单位独立自行报送数据。在数据处理软件中，各级统计机构要在规定的时间内采取分级审核、验收和汇总的方式进行数据处理。为保障源头数据质量，做到数出有据，调查单位应设置原始记录、统计台账，建立健全统计资料的审核、签署、交接和归档等管理制度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统计资料的报送和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制度取得的主要统计资料按年度通过统计公报、统计年鉴、数据库或其他统计资料等方式公布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9:00Z</dcterms:created>
  <dc:creator>Administrator</dc:creator>
  <dc:description/>
  <cp:keywords/>
  <dc:language>en-US</dc:language>
  <cp:lastModifiedBy>陈航(拟稿)</cp:lastModifiedBy>
  <cp:lastPrinted>2023-05-23T00:56:00Z</cp:lastPrinted>
  <dcterms:modified xsi:type="dcterms:W3CDTF">2023-05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