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舒城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3-07-05T08:55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DE1E71E94A858A33CD186A4476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