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8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山七镇人民政府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;SimSun" w:hAnsi="宋体;SimSun" w:eastAsia="宋体;SimSun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04:00Z</dcterms:created>
  <dc:creator>李良昆</dc:creator>
  <dc:description/>
  <cp:keywords/>
  <dc:language>en-US</dc:language>
  <cp:lastModifiedBy>雯悦 王</cp:lastModifiedBy>
  <cp:lastPrinted>2019-05-29T17:07:00Z</cp:lastPrinted>
  <dcterms:modified xsi:type="dcterms:W3CDTF">2023-12-01T08:07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B991556F11495795315DAD82E0AA2E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