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百神庙镇卫生院信息公开问题整改报告</w:t>
      </w:r>
    </w:p>
    <w:p>
      <w:pPr>
        <w:pStyle w:val="Normal"/>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上级有关文件要求，为全面落实</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全县公共企事业单位政务信息公开工作，结合我院实际，现将市政府公开办对我院政务公开信息检查反馈的问题及整改情况汇报如下：</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一、存在问题</w:t>
      </w:r>
    </w:p>
    <w:p>
      <w:pPr>
        <w:pStyle w:val="Normal"/>
        <w:pageBreakBefore w:val="false"/>
        <w:widowControl w:val="false"/>
        <w:numPr>
          <w:ilvl w:val="0"/>
          <w:numId w:val="2"/>
        </w:numPr>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构信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舒城县百神庙镇卫生院《医疗机构执业许可证》正副本信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未提供下载链接。</w:t>
      </w:r>
    </w:p>
    <w:p>
      <w:pPr>
        <w:pStyle w:val="Normal"/>
        <w:pageBreakBefore w:val="false"/>
        <w:widowControl w:val="false"/>
        <w:numPr>
          <w:ilvl w:val="0"/>
          <w:numId w:val="2"/>
        </w:numPr>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就诊须知：未公开门诊、急诊就诊流程。</w:t>
      </w:r>
    </w:p>
    <w:p>
      <w:pPr>
        <w:pStyle w:val="Normal"/>
        <w:pageBreakBefore w:val="false"/>
        <w:widowControl w:val="false"/>
        <w:numPr>
          <w:ilvl w:val="0"/>
          <w:numId w:val="2"/>
        </w:numPr>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检验检查：未公开进行临床检验、超声、影像学等辅助检查的流程、须知、注意事项。</w:t>
      </w:r>
    </w:p>
    <w:p>
      <w:pPr>
        <w:pStyle w:val="Normal"/>
        <w:pageBreakBefore w:val="false"/>
        <w:widowControl w:val="false"/>
        <w:numPr>
          <w:ilvl w:val="0"/>
          <w:numId w:val="2"/>
        </w:numPr>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级诊疗：未公开与本机构建立双向转诊关系的综合或专科医院名称；未公开向上级医院转诊及接收上级医院向本院转诊的机构、联系方式；未公开医联体及县域医共体业务合作的医疗卫生服务机构、专家介绍、服务内容、流程、联系方式。</w:t>
      </w:r>
    </w:p>
    <w:p>
      <w:pPr>
        <w:pStyle w:val="Normal"/>
        <w:pageBreakBefore w:val="false"/>
        <w:widowControl w:val="false"/>
        <w:numPr>
          <w:ilvl w:val="0"/>
          <w:numId w:val="2"/>
        </w:numPr>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服务内容：未公开医联体合作机构、下沉专家介绍、出诊时间等；</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舒城县百神庙镇卫生院家庭医生签约服务项目信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内容中出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庐镇乡卫生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描述。</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招标采购：未更新</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信息。</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公开在线咨询服务信息。</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公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本单位问题整改情况、自查自纠情况。</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整改情况</w:t>
      </w:r>
    </w:p>
    <w:p>
      <w:pPr>
        <w:pStyle w:val="Normal"/>
        <w:pageBreakBefore w:val="false"/>
        <w:widowControl w:val="false"/>
        <w:numPr>
          <w:ilvl w:val="0"/>
          <w:numId w:val="3"/>
        </w:numPr>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舒城县百神庙镇卫生院《医疗机构执业许可证》正副本信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下载链接。</w:t>
      </w:r>
    </w:p>
    <w:p>
      <w:pPr>
        <w:pStyle w:val="Normal"/>
        <w:pageBreakBefore w:val="false"/>
        <w:widowControl w:val="false"/>
        <w:numPr>
          <w:ilvl w:val="0"/>
          <w:numId w:val="3"/>
        </w:numPr>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开门诊、急诊就诊流程。</w:t>
      </w:r>
    </w:p>
    <w:p>
      <w:pPr>
        <w:pStyle w:val="Normal"/>
        <w:pageBreakBefore w:val="false"/>
        <w:widowControl w:val="false"/>
        <w:numPr>
          <w:ilvl w:val="0"/>
          <w:numId w:val="3"/>
        </w:numPr>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制定临床检验、超声、影像学等辅助检查的流程、须知、注意事项并上传予以公开。</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开与我院建立双向转诊关系的医院名称，向上级医院转诊及接收上级医院向本院转诊的机构、联系方式；以及医联体及县域医共体业务合作的医疗卫生服务机构、专家介绍、服务内容、流程、联系方式。</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开我院医联体合作机构、下沉专家介绍以及出诊时间。</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认真检查每条信息，以防漏录或录入错误信息。</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通过这次整改落实，我院提升了政务信息公开服务水平，下一步我院将继续完善和拓展政务信息公开的内容及形式，提高信息质量、增加信息数量，并接受法律监督、民主监督和人民群众的监督，努力提高我院工作的透明度。</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舒城县</w:t>
      </w:r>
      <w:r>
        <w:rPr>
          <w:rFonts w:ascii="Times New Roman" w:hAnsi="Times New Roman" w:cs="Times New Roman" w:eastAsia="仿宋_GB2312"/>
          <w:b w:val="false"/>
          <w:bCs/>
          <w:sz w:val="32"/>
          <w:szCs w:val="32"/>
          <w:lang w:val="en-US" w:eastAsia="zh-CN"/>
        </w:rPr>
        <w:t>百神庙镇卫生院问题清单</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舒城县百神庙镇卫生院</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11:54Z</dcterms:created>
  <dc:creator>y't'j'd</dc:creator>
  <dc:description/>
  <dc:language>en-US</dc:language>
  <cp:lastModifiedBy>小燕</cp:lastModifiedBy>
  <dcterms:modified xsi:type="dcterms:W3CDTF">2023-12-13T09: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3BA97DDA84021A53280154F932F98_12</vt:lpwstr>
  </property>
  <property fmtid="{D5CDD505-2E9C-101B-9397-08002B2CF9AE}" pid="3" name="KSOProductBuildVer">
    <vt:lpwstr>2052-12.1.0.15712</vt:lpwstr>
  </property>
  <property fmtid="{D5CDD505-2E9C-101B-9397-08002B2CF9AE}" pid="4" name="commondata">
    <vt:lpwstr>commondata</vt:lpwstr>
  </property>
</Properties>
</file>