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pacing w:val="-16"/>
          <w:kern w:val="2"/>
          <w:sz w:val="44"/>
          <w:szCs w:val="44"/>
        </w:rPr>
      </w:pPr>
      <w:r>
        <w:rPr>
          <w:rFonts w:ascii="Times New Roman" w:hAnsi="Times New Roman" w:eastAsia="方正小标宋简体"/>
          <w:spacing w:val="-16"/>
          <w:kern w:val="2"/>
          <w:sz w:val="44"/>
          <w:szCs w:val="44"/>
        </w:rPr>
        <w:t>舒城县疾控中心政务公开问题整改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针对市政务公开办反馈的政务信息公开工作中存在的问题，我单位高度重视，由专职股室负责，查漏补缺，整改到位。现将整改情况报告如下：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0"/>
        <w:gridCol w:w="1533"/>
        <w:gridCol w:w="2409"/>
        <w:gridCol w:w="2552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级目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级目录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问题明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整改情况</w:t>
            </w:r>
          </w:p>
        </w:tc>
      </w:tr>
      <w:tr>
        <w:trPr>
          <w:trHeight w:val="9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目设置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重复栏目，如：服务时间、服务项目、免费治疗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与上级部门沟通，后续如需删除将从后台进行统一操作</w:t>
            </w:r>
          </w:p>
        </w:tc>
      </w:tr>
      <w:tr>
        <w:trPr>
          <w:trHeight w:val="9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入许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准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公开大型医用设备配置许可及实验设备的使用许可等信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对设备准入相关信息进行情况说明</w:t>
            </w:r>
          </w:p>
        </w:tc>
      </w:tr>
      <w:tr>
        <w:trPr>
          <w:trHeight w:val="8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服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时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公开服务流程、服务预约方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对服务流程、服务预约方式进行情况说明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接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接种点信息公开不全，缺少生产企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对疫苗生产企业信息进行完善公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危害因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公开营养监测与营养改善、学生常见病和相关危害因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公开学生常见病和相关危害因素，并对营养监测与营养改善进行情况说明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保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制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公开本机构信息公开制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公开本机构信息公开制度</w:t>
            </w:r>
          </w:p>
        </w:tc>
      </w:tr>
      <w:tr>
        <w:trPr>
          <w:trHeight w:val="9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推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公开本机构信息公开工作推进情况、问题整改情况、自查自纠情况、考核工作进展情况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公开本机构信息公开工作推进情况、问题整改情况、自查自纠情况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下一步我中心将进一步提高信息公开工作重视程度，严格按要求不断完善信息公开内容，更好地为全县人民提供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eastAsia="Times New Roman"/>
          <w:kern w:val="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5:00Z</dcterms:created>
  <dc:creator>县疾控收文员</dc:creator>
  <dc:description/>
  <cp:keywords/>
  <dc:language>en-US</dc:language>
  <cp:lastModifiedBy>县疾控收文员</cp:lastModifiedBy>
  <dcterms:modified xsi:type="dcterms:W3CDTF">2023-12-14T01:12:00Z</dcterms:modified>
  <cp:revision>3</cp:revision>
  <dc:subject/>
  <dc:title/>
</cp:coreProperties>
</file>