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atLeast" w:line="12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残疾儿童辅助器具适配项目补贴申请审批表</w:t>
      </w:r>
    </w:p>
    <w:tbl>
      <w:tblPr>
        <w:tblStyle w:val="4"/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78"/>
        <w:gridCol w:w="423"/>
        <w:gridCol w:w="364"/>
        <w:gridCol w:w="59"/>
        <w:gridCol w:w="424"/>
        <w:gridCol w:w="423"/>
        <w:gridCol w:w="423"/>
        <w:gridCol w:w="70"/>
        <w:gridCol w:w="353"/>
        <w:gridCol w:w="422"/>
        <w:gridCol w:w="152"/>
        <w:gridCol w:w="272"/>
        <w:gridCol w:w="423"/>
        <w:gridCol w:w="431"/>
        <w:gridCol w:w="423"/>
        <w:gridCol w:w="103"/>
        <w:gridCol w:w="319"/>
        <w:gridCol w:w="385"/>
        <w:gridCol w:w="38"/>
        <w:gridCol w:w="181"/>
        <w:gridCol w:w="242"/>
        <w:gridCol w:w="423"/>
        <w:gridCol w:w="423"/>
        <w:gridCol w:w="428"/>
      </w:tblGrid>
      <w:tr>
        <w:trPr>
          <w:trHeight w:val="5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儿童姓名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□ 女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4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监护人姓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4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济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状况</w:t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家庭人均收入低于当地城乡居民最低生活保障线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家庭经济困难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户口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业户口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非农业户口</w:t>
            </w:r>
          </w:p>
        </w:tc>
      </w:tr>
      <w:tr>
        <w:trPr>
          <w:trHeight w:val="3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残疾状况</w:t>
            </w:r>
          </w:p>
        </w:tc>
        <w:tc>
          <w:tcPr>
            <w:tcW w:w="75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偏瘫   □截瘫    □脑瘫   □截肢   □其它</w:t>
            </w:r>
          </w:p>
        </w:tc>
      </w:tr>
      <w:tr>
        <w:trPr>
          <w:trHeight w:val="61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辅助器具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需求情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3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产品名称及数量</w:t>
            </w:r>
          </w:p>
        </w:tc>
      </w:tr>
      <w:tr>
        <w:trPr>
          <w:trHeight w:val="41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监护人银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卡信息</w:t>
            </w:r>
          </w:p>
        </w:tc>
        <w:tc>
          <w:tcPr>
            <w:tcW w:w="75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户  名：</w:t>
            </w:r>
          </w:p>
          <w:p>
            <w:pPr>
              <w:pStyle w:val="Normal"/>
              <w:widowControl w:val="false"/>
              <w:spacing w:lineRule="atLeast" w:line="120" w:before="0" w:after="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账  号：</w:t>
            </w:r>
          </w:p>
          <w:p>
            <w:pPr>
              <w:pStyle w:val="Normal"/>
              <w:widowControl w:val="false"/>
              <w:spacing w:lineRule="atLeast" w:line="120" w:before="0" w:after="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户行：</w:t>
            </w:r>
          </w:p>
        </w:tc>
      </w:tr>
      <w:tr>
        <w:trPr>
          <w:trHeight w:val="8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监护人申请</w:t>
            </w:r>
          </w:p>
        </w:tc>
        <w:tc>
          <w:tcPr>
            <w:tcW w:w="75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县（市、区）残联复筛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75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填表单位（公章）：            填表人：                填表日期：</w:t>
      </w:r>
    </w:p>
    <w:p>
      <w:pPr>
        <w:pStyle w:val="Normal"/>
        <w:spacing w:lineRule="atLeast" w:line="120"/>
        <w:ind w:left="600" w:hanging="60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atLeast" w:line="120"/>
        <w:ind w:left="600" w:hanging="602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4"/>
        </w:rPr>
        <w:t>说明：此表用于儿童假肢矫形器及辅助器具适配项目，由儿童监护人填写，县（市、区）残联审核并存档备查，用</w:t>
      </w:r>
      <w:r>
        <w:rPr>
          <w:rFonts w:eastAsia="楷体_GB2312"/>
          <w:b/>
          <w:color w:val="000000"/>
          <w:kern w:val="0"/>
          <w:sz w:val="24"/>
        </w:rPr>
        <w:t>√在□符合项中标出。</w:t>
      </w:r>
    </w:p>
    <w:p>
      <w:pPr>
        <w:pStyle w:val="Normal"/>
        <w:spacing w:lineRule="exact" w:line="5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</w:t>
      </w: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辅具评估表</w:t>
      </w:r>
    </w:p>
    <w:tbl>
      <w:tblPr>
        <w:tblStyle w:val="4"/>
        <w:tblW w:w="16806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2159"/>
        <w:gridCol w:w="1351"/>
        <w:gridCol w:w="1170"/>
        <w:gridCol w:w="2287"/>
        <w:gridCol w:w="1281"/>
        <w:gridCol w:w="1111"/>
        <w:gridCol w:w="7446"/>
      </w:tblGrid>
      <w:tr>
        <w:trPr>
          <w:trHeight w:val="652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儿童姓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□ 女□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既往辅具适配情况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辅具  口轮椅口坐姿椅口站立架口助行器口液压式踏步机口其他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矫形器 口踝足矫形器口膝踝足矫形器口脊柱矫形器口手部矫形器  假肢   口大腿假肢口小腿假肢口手部假肢</w:t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既往辅具适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目前存在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问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残疾儿童（包括监护人）对辅具的需求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组评估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辅具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矫形器 口踝足矫形器 口膝踝足矫形器 口脊柱矫形器口手部矫形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矫形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假肢   口大腿假肢 口小腿假肢 口手部假肢</w:t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适配功能目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935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护人（签字）：                  技术组（签字）：</w:t>
            </w:r>
          </w:p>
          <w:p>
            <w:pPr>
              <w:pStyle w:val="Normal"/>
              <w:widowControl w:val="false"/>
              <w:spacing w:before="0" w:after="0"/>
              <w:ind w:firstLine="6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24"/>
        </w:rPr>
        <w:t>说明：此表用于儿童假肢矫形器及辅助器具适配项目，由儿童参加康复训练的定点机构康复医师填写。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矫形器处方表</w:t>
      </w:r>
    </w:p>
    <w:tbl>
      <w:tblPr>
        <w:tblStyle w:val="4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38"/>
        <w:gridCol w:w="824"/>
        <w:gridCol w:w="1181"/>
        <w:gridCol w:w="603"/>
        <w:gridCol w:w="887"/>
        <w:gridCol w:w="1569"/>
      </w:tblGrid>
      <w:tr>
        <w:trPr>
          <w:trHeight w:val="77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儿童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□ 女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矫形器评估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肢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肌力            左      右                   左       右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伸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展                       屈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内收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伸膝                            屈膝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足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跖屈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足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背屈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肌张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屈髋肌群（伸、屈）   挛缩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紧张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L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屈膝肌群（伸、屈）   挛缩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紧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足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跖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肌群（伸、屈） 挛缩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紧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体觉</w:t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良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膝       良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踝       良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趾       良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L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步态分析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情况说明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矫形器处方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踝足矫形器（要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____________________________)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膝踝足矫形器（要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__________________________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其他矫形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0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护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16" w:right="1616" w:gutter="0" w:header="851" w:top="1588" w:footer="1928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说明：此表用于儿童假肢矫形器适配项目，由儿童参加康复训练的定点机构康复医师填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10:00Z</dcterms:created>
  <dc:creator>@申  易</dc:creator>
  <dc:description/>
  <dc:language>en-US</dc:language>
  <cp:lastModifiedBy>@申  易</cp:lastModifiedBy>
  <cp:lastPrinted>2023-03-27T06:43:30Z</cp:lastPrinted>
  <dcterms:modified xsi:type="dcterms:W3CDTF">2023-03-27T06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C38A2CDB04679AFEF9FB6E731137B</vt:lpwstr>
  </property>
  <property fmtid="{D5CDD505-2E9C-101B-9397-08002B2CF9AE}" pid="3" name="KSOProductBuildVer">
    <vt:lpwstr>2052-11.1.0.13703</vt:lpwstr>
  </property>
</Properties>
</file>