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六安市</w:t>
      </w:r>
      <w:r>
        <w:rPr>
          <w:rFonts w:ascii="方正小标宋_GBK" w:hAnsi="方正小标宋_GBK" w:cs="宋体" w:eastAsia="方正小标宋_GBK"/>
          <w:sz w:val="44"/>
          <w:szCs w:val="44"/>
        </w:rPr>
        <w:t>卫生健康领域“首违不罚”清单（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第一批</w:t>
      </w:r>
      <w:r>
        <w:rPr>
          <w:rFonts w:ascii="方正小标宋_GBK" w:hAnsi="方正小标宋_GBK" w:cs="宋体" w:eastAsia="方正小标宋_GBK"/>
          <w:sz w:val="44"/>
          <w:szCs w:val="44"/>
        </w:rPr>
        <w:t>）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35"/>
        <w:gridCol w:w="2070"/>
        <w:gridCol w:w="6417"/>
        <w:gridCol w:w="3315"/>
        <w:gridCol w:w="2283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违法行为名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律依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适用条件（需同时满足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业卫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未按照规定制定职业病防治计划和实施方案的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《中华人民共和国职业病防治法》第七十条第（二）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违反本法规定，有下列行为之一的，由卫生行政部门给予警告，责令限期改正；逾期不改正的，处十万元以下的罚款：（二）未采取本法第二十条规定的职业病防治管理措施的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符合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华人民共和国行政处罚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《安徽省卫生健康领域轻微违法行为依法不予行政处罚办法（试行）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规定条件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依据国家疾控局、国家卫健委办公厅《关于开展职业卫生分类监督执法试点工作的通知》设立</w:t>
            </w:r>
          </w:p>
        </w:tc>
      </w:tr>
      <w:tr>
        <w:trPr>
          <w:trHeight w:val="282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业卫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未按照规定设置或者指定职业卫生管理机构或者组织，或者未配备专职或者兼职的职业卫生管理人员的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u w:val="none"/>
                <w:lang w:val="en"/>
              </w:rPr>
              <w:t>《中华人民共和国职业病防治法》第七十条第（二）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违反本法规定，有下列行为之一的，由卫生行政部门给予警告，责令限期改正；逾期不改正的，处十万元以下的罚款：（二）未采取本法第二十条规定的职业病防治管理措施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《工作场所职业卫生管理规定》第四十八条第二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用人单位有下情形之一的，责令限期改正，给予警告；逾期未改正的，处十万元以下的罚款：（二）未按照规定设置或者指定职业卫生管理机构或者组织，或者未配备专职或者兼职的职业卫生管理人员的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符合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华人民共和国行政处罚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《安徽省卫生健康领域轻微违法行为依法不予行政处罚办法（试行）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规定条件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依据国家疾控局、国家卫健委办公厅《关于开展职业卫生分类监督执法试点工作的通知》设立</w:t>
            </w:r>
          </w:p>
        </w:tc>
      </w:tr>
      <w:tr>
        <w:trPr>
          <w:trHeight w:val="270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业卫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未按照规定建立、健全职业卫生管理制度和操作规程的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《中华人民共和国职业病防治法》第七十条第（二）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违反本法规定，有下列行为之一的，由卫生行政部门给予警告，责令限期改正；逾期不改正的，处十万元以下的罚款：（二）未采取本法第二十条规定的职业病防治管理措施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《工作场所职业卫生管理规定》第四十八条第（三）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用人单位有下列情形之一的，责令限期改正，给予警告；逾期未改正的，处十万元以下的罚款：（三）未按照规定建立、健全职业卫生管理制度和操作规程的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符合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华人民共和国行政处罚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《安徽省卫生健康领域轻微违法行为依法不予行政处罚办法（试行）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规定条件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依据国家疾控局、国家卫健委办公厅《关于开展职业卫生分类监督执法试点工作的通知》设立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业卫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未建立、健全工作场所职业病危害因素监测及评价制度的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《中华人民共和国职业病防治法》第七十条第（二）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违反本法规定，有下列行为之一的，由卫生行政部门给予警告，责令限期改正；逾期不改正的，处十万元以下的罚款：（二）未采取本法第二十条规定的职业病防治管理措施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《工作场所职业卫生管理规定》第四十八条第（五）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用人单位有下列情形之一的，责令限期改正，给予警告；逾期未改正的，处十万元以下的罚款：（五）未建立、健全工作场所职业病危害因素监测及评价制度的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符合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华人民共和国行政处罚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《安徽省卫生健康领域轻微违法行为依法不予行政处罚办法（试行）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规定条件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依据国家疾控局、国家卫健委办公厅《关于开展职业卫生分类监督执法试点工作的通知》设立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业卫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未按照规定公布有关职业病防治的规章制度、操作规程、职业病危害事故应急救援措施的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《中华人民共和国职业病防治法》第七十条第（三）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违反本法规定，有下列行为之一的，由卫生行政部门给予警告，责令限期改正；逾期不改正的，处十万元以下的罚款：（三）未按照规定公布有关职业病防治的规章制度、操作规程、职业病危害事故应急救援措施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《工作场所职业卫生管理规定》第四十八条第（六）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用人单位有下列情形之一的，责令限期改正，给予警告；逾期未改正的，处十万元以下的罚款：（六）未按照规定公布有关职业病防治的规章制度、操作规程、职业病危害事故应急救援措施的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符合《中华人民共和国行政处罚法》《安徽省卫生健康领域轻微违法行为依法不予行政处罚办法（试行）》规定条件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依据国家疾控局、国家卫健委办公厅《关于开展职业卫生分类监督执法试点工作的通知》设立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业卫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工作场所职业病危害因素检测、评价结果没有或未按照规定上报、公布的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《中华人民共和国职业病防治法》第七十条第（一）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违反本法规定，有下列行为之一的，由卫生行政部门给予警告，责令限期改正；逾期不改正的，处十万元以下的罚款：（一）工作场所职业病危害因素检测、评价结果没有存档、上报、公布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《工作场所职业卫生管理规定》第四十八条第（八）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用人单位有下列情形之一的，责令限期改正，给予警告；逾期未改正的，处十万元以下的罚款：（八）工作场所职业病危害因素检测、评价结果未按照规定存档、上报和公布的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"/>
              </w:rPr>
              <w:t>符合《中华人民共和国行政处罚法》《安徽省卫生健康领域轻微违法行为依法不予行政处罚办法（试行）》规定条件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1"/>
              <w:rPr>
                <w:rFonts w:ascii="仿宋_GB2312" w:hAnsi="仿宋_GB2312" w:eastAsia="仿宋_GB2312" w:cs="仿宋_GB2312"/>
                <w:bCs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依据国家疾控局、国家卫健委办公厅《关于开展职业卫生分类监督执法试点工作的通知》设立</w:t>
            </w:r>
          </w:p>
        </w:tc>
      </w:tr>
      <w:tr>
        <w:trPr>
          <w:trHeight w:val="19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染病监督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医疗卫生机构未建立消毒管理组织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或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制定消毒管理制度的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《消毒管理办法》第四十一条：医疗卫生机构违反本办法第四条规定的，由县级以上地方卫生计生行政部门责令限期改正，可以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以下罚款；造成感染性疾病暴发的，可以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以下罚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"/>
              </w:rPr>
              <w:t>符合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中华人民共和国行政处罚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《安徽省卫生健康领域轻微违法行为依法不予行政处罚办法（试行）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《安徽省卫生健康行政处罚裁量权基准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"/>
              </w:rPr>
              <w:t>规定条件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依据《安徽省卫生健康行政处罚裁量权基准》设立</w:t>
            </w:r>
          </w:p>
        </w:tc>
      </w:tr>
      <w:tr>
        <w:trPr>
          <w:trHeight w:val="20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传染病监督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医疗卫生机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未开展消毒技术培训，或医疗机构工作人员未掌握消毒知识的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《消毒管理办法》第四十一条：医疗卫生机构违反本办法第五条规定的，由县级以上地方卫生计生行政部门责令限期改正，可以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以下罚款；造成感染性疾病暴发的，可以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以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以下罚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"/>
              </w:rPr>
              <w:t>符合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中华人民共和国行政处罚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《安徽省卫生健康领域轻微违法行为依法不予行政处罚办法（试行）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《安徽省卫生健康行政处罚裁量权基准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"/>
              </w:rPr>
              <w:t>规定条件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依据《安徽省卫生健康行政处罚裁量权基准》设立</w:t>
            </w:r>
          </w:p>
        </w:tc>
      </w:tr>
      <w:tr>
        <w:trPr>
          <w:trHeight w:val="25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生活饮用水卫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建、改建、扩建的饮用水供水项目未经卫生行政部门参加选址、设计审查而擅自供水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各项设施完善，且供水水质符合国家卫生标准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生活饮用水卫生监督管理办法》第二十六条：违反本办法规定，有下列情形之一的，县级以上地方人民政府卫生行政部门应当责令限期改进，并可处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以下的罚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建、改建、扩建的饮用水供水项目未经卫生行政部门参加选址、设计审查而擅自供水的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"/>
              </w:rPr>
              <w:t>符合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中华人民共和国行政处罚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《安徽省卫生健康领域轻微违法行为依法不予行政处罚办法（试行）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《安徽省卫生健康行政处罚裁量权基准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"/>
              </w:rPr>
              <w:t>规定条件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依据《安徽省卫生健康行政处罚裁量权基准》设立</w:t>
            </w:r>
          </w:p>
        </w:tc>
      </w:tr>
    </w:tbl>
    <w:p>
      <w:pPr>
        <w:sectPr>
          <w:type w:val="nextPage"/>
          <w:pgSz w:orient="landscape" w:w="16838" w:h="11906"/>
          <w:pgMar w:left="1440" w:right="1383" w:gutter="0" w:header="0" w:top="1463" w:footer="0" w:bottom="1463"/>
          <w:pgNumType w:fmt="decimal"/>
          <w:formProt w:val="false"/>
          <w:textDirection w:val="lrTb"/>
          <w:docGrid w:type="lines" w:linePitch="324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/>
      <w:kern w:val="0"/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3:00Z</dcterms:created>
  <dc:creator>administrator</dc:creator>
  <dc:description/>
  <dc:language>en-US</dc:language>
  <cp:lastModifiedBy>administrator</cp:lastModifiedBy>
  <dcterms:modified xsi:type="dcterms:W3CDTF">2024-01-23T11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