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高新技术企业认定申报推荐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21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21"/>
        </w:rPr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县（区）科技管理部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县（区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财政局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县（区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税务局（盖章）</w:t>
      </w:r>
    </w:p>
    <w:p>
      <w:pPr>
        <w:pStyle w:val="Normal"/>
        <w:widowControl/>
        <w:spacing w:before="240" w:after="0"/>
        <w:ind w:left="-274" w:right="-64" w:firstLine="274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填报日期： 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1"/>
        <w:gridCol w:w="2337"/>
        <w:gridCol w:w="1681"/>
        <w:gridCol w:w="4099"/>
        <w:gridCol w:w="1396"/>
      </w:tblGrid>
      <w:tr>
        <w:trPr>
          <w:trHeight w:val="6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企业名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所属领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所在县（区）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出具研发费用和高新技术产品（服务）收入专项审计报告中介机构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</w:rPr>
              <w:t>推荐意见</w:t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2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01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