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舒城中学岗位设置实施方案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为了深化事业单位人事制度改革，建立健全聘用制度和岗位管理制度，实现学校人事管理的科学化、规范化和制度化，根据舒办发</w:t>
      </w:r>
      <w:r>
        <w:rPr>
          <w:rFonts w:cs="宋体"/>
          <w:color w:val="000000"/>
          <w:kern w:val="0"/>
          <w:szCs w:val="21"/>
        </w:rPr>
        <w:t>[2010]28</w:t>
      </w:r>
      <w:r>
        <w:rPr>
          <w:rFonts w:cs="宋体"/>
          <w:color w:val="000000"/>
          <w:kern w:val="0"/>
          <w:szCs w:val="21"/>
        </w:rPr>
        <w:t>号、舒人社</w:t>
      </w:r>
      <w:r>
        <w:rPr>
          <w:rFonts w:cs="宋体"/>
          <w:color w:val="000000"/>
          <w:kern w:val="0"/>
          <w:szCs w:val="21"/>
        </w:rPr>
        <w:t>[2012]5</w:t>
      </w:r>
      <w:r>
        <w:rPr>
          <w:rFonts w:cs="宋体"/>
          <w:color w:val="000000"/>
          <w:kern w:val="0"/>
          <w:szCs w:val="21"/>
        </w:rPr>
        <w:t>号等文件精神，结合我校实际情况，制定本实施方案。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一、实施范围与对象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学校正式在职在编的管理人员、专业技术人员和工勤技能人员，均适用本实施方案。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二、岗位设置管理的指导思想和基本原则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一）指导思想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通过建立岗位管理制度和人员聘用制度，创新管理体制，转换用人机制，整合人才资源，凝聚优秀人才，实现由身份管理向岗位管理的转变，由固定用人向合同用人转变，调动学校各类人员的积极性和创造性，促进学校教育事业的发展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二）基本原则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科学设岗、宏观调控；优化结构、精干高效；按岗聘用、合同管理；平稳实施、稳步推进。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三、岗位设置与结构比例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一）岗位总量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根据在职在编人数确定岗位总量，包括专业技术岗位和工勤技能岗位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二）岗位类别及比例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．学校岗位分为管理岗位、专业技术岗位和工勤技能岗位三种类别。我校只分为专业技术岗位和工勤技能岗位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．根据岗位设置原则，三类岗位的结构比例具体控制标准如下：专业技术占主体，为岗位总量的</w:t>
      </w:r>
      <w:r>
        <w:rPr>
          <w:rFonts w:cs="宋体"/>
          <w:color w:val="000000"/>
          <w:kern w:val="0"/>
          <w:szCs w:val="21"/>
        </w:rPr>
        <w:t>95.4%</w:t>
      </w:r>
      <w:r>
        <w:rPr>
          <w:rFonts w:cs="宋体"/>
          <w:color w:val="000000"/>
          <w:kern w:val="0"/>
          <w:szCs w:val="21"/>
        </w:rPr>
        <w:t>，工勤技能岗为岗位总量的</w:t>
      </w:r>
      <w:r>
        <w:rPr>
          <w:rFonts w:cs="宋体"/>
          <w:color w:val="000000"/>
          <w:kern w:val="0"/>
          <w:szCs w:val="21"/>
        </w:rPr>
        <w:t>4.6%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三）岗位等级及结构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岗位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岗位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注（级别、职务、等级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七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副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八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勤技能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级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勤技能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级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勤技能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级工</w:t>
            </w:r>
          </w:p>
        </w:tc>
      </w:tr>
    </w:tbl>
    <w:p>
      <w:pPr>
        <w:pStyle w:val="Normal"/>
        <w:widowControl/>
        <w:spacing w:lineRule="auto" w:line="3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四、岗位职责与任职条件（岗位职责见岗位说明书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管理岗位、专业技术岗位和工勤技能等三类岗位通用的基本任职条件为：①遵守宪法与法律。②具有良好的品行。③具有岗位所需的专业知识和专业技能。④具有适应岗位要求的身体条件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一）专业技术岗位任职条件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副高级岗位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五级岗位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受聘中学高级教师资格工作满</w:t>
      </w:r>
      <w:r>
        <w:rPr>
          <w:rFonts w:cs="宋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年；近</w:t>
      </w:r>
      <w:r>
        <w:rPr>
          <w:rFonts w:cs="宋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年年度考核合格以上；承担规定的教学、教研任务，完成规定的教学工作量（经学校同意的老同志未满工作量除外）；完成学校交办的工作任务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六级岗位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受聘中学高级教师资格工作满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年；近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年年度考核合格以上；承担规定的教学、教研任务，完成规定的教学工作量（经学校同意的老同志未满工作量除外）；完成学校交办的工作任务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七级岗位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具备中学高级教师聘任资格；聘任后年度考核合格以上；承担规定的教学、教研任务，完成规定的教学工作量；完成学校交办的工作任务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中级岗位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八级岗位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受聘中学一级教师资格工作满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年；近</w:t>
      </w:r>
      <w:r>
        <w:rPr>
          <w:rFonts w:cs="宋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年年度考核合格以上；承担规定的教学、教研任务，完成规定的教学工作量；完成学校交办的工作任务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九级岗位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受聘中学一级教师资格工作满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年；近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年年度考核合格以上；承担规定的教学、教研任务，完成规定的教学工作量；完成学校交办的工作任务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十级岗位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具备中学一级教师聘任资格；聘任后年度考核合格以上；承担规定的教学、教研任务，完成规定的教学工作量；学校考评合格以上；完成学校交办的工作任务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初级岗位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十一级岗位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受聘中学二级教师资格工作满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年；近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年年度考核合格以上；承担规定的教学、教研任务，完成规定的教学工作量；完成学校交办的工作任务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十二级岗位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具备中学二级教师资格；年度考核合格以上；承担规定的教学、教研任务，完成规定的教学工作量；完成学校交办的工作任务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三）工勤技能岗位任职条件（本次不在调整之列，以后根据上级文件精神，另拟任职条件）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五、岗位聘用办法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按照舒人社印发《关于做好事业单位岗位设置实施工作的通知》（舒人社</w:t>
      </w:r>
      <w:r>
        <w:rPr>
          <w:rFonts w:cs="宋体"/>
          <w:color w:val="000000"/>
          <w:kern w:val="0"/>
          <w:szCs w:val="21"/>
        </w:rPr>
        <w:t>[201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]</w:t>
      </w: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号）等有关文件规定，结合我校的实际情况，依照下列办法确定受聘人员的等级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．根据首聘的时间，先聘任者优先确定较高层级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．同一年首聘者，根据套改工龄，工龄较长者，优先确定较高层级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．同一年首聘，套改工龄相同者，根据学历，学历较高者，优先确定较高层级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．同一年首聘，套改工龄和学历相同者，根据平时承担的工作任务进行区分：近六年来在完成正常工作量的同时，还担任班主任、年级主任、教研组长、备课组长及学校中层以上管理干部等任一项工作，年限较长者，优先确定较高等级。（以上各项依照学校相关文书为准）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．同一年受聘、套改工龄和学历相同、承担工作量基本相同，获得过以下荣誉称号者，依次优先确定较高层级：省级教坛新星、市级学科带头人、市级骨干教师、市级教坛新星、县级学科带头人、县级骨干教师。（以上各项以证书或主管部门的文件为准）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．同一年受聘、套改工龄和学历相同、承担工作任务相同、获得荣誉称号相同，根据近六年来年度考核结果，被评为学校“优秀”等级次数较多者，优先确定较高层级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．根据以上几项标准，如果还超出晋级名额，由考核领导组根据平时工作态度和工作业绩，投票确定，高票优先进入较高层级。</w:t>
      </w:r>
    </w:p>
    <w:p>
      <w:pPr>
        <w:pStyle w:val="Normal"/>
        <w:widowControl/>
        <w:spacing w:lineRule="auto" w:line="300"/>
        <w:ind w:firstLine="422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六、岗位聘用基本程序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１）公布岗位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公布已核准的岗位设置实施方案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２）申请应聘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应聘人员向学校提出书面应聘申请，并按要求提交相关证明材料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３）资格审核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学校岗位设置工作领导小组根据岗位聘用办法，对应聘人员的资格、条件进行初审，提出应聘人员岗位与等级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结果公示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聘用结果确定后要进行公示，公示期为７天。在公示期内有异议者，按程序进行复议，确属不当者，将予以重新审核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）签约上岗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校长与受聘人员签订岗位聘用合同。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六、组织领导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学校成立岗位设置领导小组，负责对各类各级岗位职级评定人员进行审定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组长：何登保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副组长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穆俊稳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孙发明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许国兵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成员：王宜发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李家权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郑书桥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吕贤年　　曹先稳　　陆会柱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　储成恕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李静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00"/>
        <w:ind w:firstLine="105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朱则圣　韦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明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吕新生　吴维存　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冯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军　　万和舟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赵　兵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ind w:firstLine="10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ind w:firstLine="25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舒 城 中 学 </w:t>
      </w:r>
    </w:p>
    <w:p>
      <w:pPr>
        <w:pStyle w:val="Normal"/>
        <w:widowControl/>
        <w:spacing w:lineRule="auto" w:line="300"/>
        <w:ind w:firstLine="630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1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spacing w:lineRule="auto" w:line="300"/>
        <w:ind w:firstLine="399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560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2:00Z</dcterms:created>
  <dc:creator>liu</dc:creator>
  <dc:description/>
  <dc:language>en-US</dc:language>
  <cp:lastModifiedBy>15#8××</cp:lastModifiedBy>
  <cp:lastPrinted>2012-04-05T08:00:00Z</cp:lastPrinted>
  <dcterms:modified xsi:type="dcterms:W3CDTF">2023-11-30T08:55:59Z</dcterms:modified>
  <cp:revision>6</cp:revision>
  <dc:subject/>
  <dc:title>舒城中学岗位设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E3B93CD6D4373B7294AFF66D6507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