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电动自行车安全隐患全链条整治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成果统计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15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填报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92"/>
        <w:gridCol w:w="732"/>
        <w:gridCol w:w="952"/>
        <w:gridCol w:w="1152"/>
        <w:gridCol w:w="1175"/>
        <w:gridCol w:w="1635"/>
      </w:tblGrid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容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具体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监管执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况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典型案例曝光（起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案件查办（起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法人员惩治（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监督检查（人次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电动自行车及相关产品生产单位（家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电动自行车及相关产品销售单位（家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抽查（组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整改（家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</w:t>
            </w:r>
          </w:p>
        </w:tc>
      </w:tr>
      <w:tr>
        <w:trPr>
          <w:trHeight w:val="38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企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企业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自行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自行车充电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自行车蓄电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谈单位（家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案查办违法案件（件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令改正（家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没收产品（件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令停产停业（家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暂停、撤销电动自行车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CC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证证书（张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吊销单位资格证书（家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吊销人员资格证书（家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值金额（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罚没金额（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送司法机关（件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国家企业信用信息公示系统公示行政处罚数（条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列入严重违法失信名单户数（户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执法指引、指导案例等细化执法标准措施（条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督促下架（删除、屏蔽）违规交易信息（条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决投诉举报（件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制度机制建设情况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台制度文件（件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修订法规规范（部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修订地方标准（项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修订团体标准（项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压紧压实责任情况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台落实相关责任的指导性文件（件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加强行业自律情况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级行业协会发布公开倡议、制定行业公约、作出行业承诺（份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方省市级行业协会发布公开倡议、制定行业公约、作出行业承诺（份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宣传教育情况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专题培训班（个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监管人员（名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电动自行车质量安全总监、质量安全员（名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重点宣传活动（次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作手册、海报、 图解、视频等宣传产品（份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覆盖人群（人次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587" w:right="1587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48:00Z</dcterms:created>
  <dc:creator>administrator</dc:creator>
  <dc:description/>
  <dc:language>en-US</dc:language>
  <cp:lastModifiedBy>李娟</cp:lastModifiedBy>
  <cp:lastPrinted>2024-05-22T01:00:00Z</cp:lastPrinted>
  <dcterms:modified xsi:type="dcterms:W3CDTF">2024-06-13T07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B1269DF3459ABDFCDE2CAA8FCC6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