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年度优待评定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舒退役军人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乡镇人民政府、开发区管委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贯彻落实《军人抚恤优待条例》，认真执行优待政策， 切实维护优抚对象的合法权益，</w:t>
      </w:r>
      <w:r>
        <w:rPr>
          <w:rFonts w:ascii="仿宋_GB2312" w:hAnsi="仿宋_GB2312" w:cs="仿宋_GB2312" w:eastAsia="仿宋_GB2312"/>
          <w:color w:val="0D0D0D"/>
          <w:kern w:val="0"/>
          <w:sz w:val="31"/>
          <w:szCs w:val="31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安徽省重点优抚对象享受 普惠加优待规定》、</w:t>
      </w:r>
      <w:r>
        <w:rPr>
          <w:rFonts w:ascii="仿宋_GB2312" w:hAnsi="仿宋_GB2312" w:cs="仿宋_GB2312" w:eastAsia="仿宋_GB2312"/>
          <w:color w:val="0D0D0D"/>
          <w:kern w:val="0"/>
          <w:sz w:val="31"/>
          <w:szCs w:val="31"/>
          <w:lang w:val="en-US" w:eastAsia="zh-CN" w:bidi="ar"/>
        </w:rPr>
        <w:t>《关于进一步做好优待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工作的通知》、《安徽省 义务兵家庭优待金发放办法》等文件规定，现就我县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优 待评定工作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评定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年度各类优抚对象的优待面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现役义务兵家庭优待面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高校在校生批准入伍后，由批准入伍地按照当地义务兵优待 金标准给予优待</w:t>
      </w:r>
      <w:r>
        <w:rPr>
          <w:rFonts w:ascii="仿宋_GB2312" w:hAnsi="仿宋_GB2312" w:cs="仿宋_GB2312" w:eastAsia="仿宋_GB2312"/>
          <w:color w:val="262626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在乡复员军人（包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5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以前入伍的残疾 军人）、享受定期抚恤金的烈士遗属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优待，因公牺牲军人遗 属、病故军人遗属优待面不低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残疾军人优待面不低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5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以前入 伍的在乡残疾军人应列入在乡复员军人优待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-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级在乡残疾军 人全部列入优待范围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带病回乡退伍军人和享受补助待遇的参战参试退役军人优 待面不低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年度各类优抚对象的优待标准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现役义务兵家庭按照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全体居民人均消费性支出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予以优待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349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），其中征集到驻西藏部队的义务兵，优 待金增发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倍。在乡复员军人和三属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予以优待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74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）、 残疾军人、带病回乡退伍军人和享受补助待遇的两参退役军人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7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）予以优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评定方法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乡镇、开发区要本着“公开、公正、公平”原则，按照村 评议、乡（镇）审核、公示等程序后按附表造册上报县退役军人 事务局。 对患重大疾病及家庭特殊困难的参战退役人员等重点优抚对 象给予优先考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时间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请各乡镇、开发区退役军人服务管理站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前将优待 情况统计表和优待评定花名册（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报县退役军人事务局优抚股（纸质表格需加盖乡镇公章与电子档一并上报），以便做好 全县优待金测算和落实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乡镇优待情况统计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乡镇享受优待现役义务兵家庭花名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乡镇享受优待复员军人花名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乡镇享受优待三属人员花名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乡镇享受优待残疾军人花名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8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乡镇享受优待病退军人和两参退役人员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舒城县退役军人事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1:12Z</dcterms:created>
  <dc:creator>Administrator</dc:creator>
  <dc:description/>
  <dc:language>en-US</dc:language>
  <cp:lastModifiedBy>西西</cp:lastModifiedBy>
  <dcterms:modified xsi:type="dcterms:W3CDTF">2024-07-01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7D91F76CB4598A8904019A973F9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