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做好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国家助学贷款免息及本金延期偿还工作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7" w:before="0" w:after="157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教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7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省、自治区、直辖市、计划单列市财政厅（局）、教育厅（教委、教育局），新疆生产建设兵团财政局、教育局，中国人民银行上海总部、各省、自治区、直辖市、计划单列市分行，金融监管总局各监管局，中央部门所属各高等学校，有关银行业金融机构：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7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为进一步减轻家庭经济困难高校毕业生负担，支持做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高校毕业生就业服务工作，经国务院同意，现就做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家助学贷款免息及本金延期偿还工作通知如下：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7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一、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及以前年度毕业的贷款学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内应偿还的国家助学贷款利息予以免除，参照国家助学贷款贴息政策，免除的利息由中央财政和地方财政分别承担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7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二、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及以前年度毕业的贷款学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内应偿还的国家助学贷款本金，经贷款学生自主申请，可延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偿还，按照有关规定，助学贷款期限最长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延期贷款不计罚息和复利，风险分类暂不下调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7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、国家助学贷款承办银行应按照调整后的贷款安排报送征信信息，已经报送的应当予以调整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7" w:before="0" w:after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本通知未规定事项，按照现行有关政策执行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7" w:before="0" w:after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财政部  教育部  中国人民银行 金融监管总局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7" w:before="0" w:after="0"/>
        <w:jc w:val="right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</w:p>
    <w:sectPr>
      <w:type w:val="nextPage"/>
      <w:pgSz w:w="11906" w:h="16838"/>
      <w:pgMar w:left="1633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10:15Z</dcterms:created>
  <dc:creator>lenovo</dc:creator>
  <dc:description/>
  <dc:language>en-US</dc:language>
  <cp:lastModifiedBy>咪来哆</cp:lastModifiedBy>
  <dcterms:modified xsi:type="dcterms:W3CDTF">2024-07-02T00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2675BE7A48F29BAF4B6F76EA1EC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