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  <w:lang w:val="en-US" w:eastAsia="zh-CN" w:bidi="ar"/>
        </w:rPr>
        <w:t>舒城县市场监督管理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  <w:lang w:val="en-US" w:eastAsia="zh-CN" w:bidi="ar"/>
        </w:rPr>
        <w:t>行政处罚决定履行催告书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333375</wp:posOffset>
                </wp:positionV>
                <wp:extent cx="5257800" cy="0"/>
                <wp:effectExtent l="0" t="6350" r="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6.25pt" to="414.6pt,26.25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0"/>
          <w:lang w:eastAsia="zh-CN"/>
        </w:rPr>
        <w:t>舒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市监罚催字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4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舒城县智享添健养生保健服务部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局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对你公司作出行政处罚决定（《行政处罚决定书》舒市监处罚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。你单位在法定期限内对该《行政处罚决定书》确定的下列义务没有履行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罚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上缴国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依据《中华人民共和国行政强制法》第五十四条的规定， 本局现催告你单位自收到本催告书之日起十个工作日内按照该《行政处罚决定书》确定的方式依法履行上述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收到本催告书后，你单位有权进行陈述、申辩。无正当理由逾期仍不履行上述义务的，本局将依法申请人民法院强制执行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联系人：刘克淳  宋文博   联系电话：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564-8621993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联系地址：</w:t>
      </w:r>
      <w:r>
        <w:rPr>
          <w:rFonts w:ascii="仿宋_GB2312" w:hAnsi="仿宋_GB2312" w:cs="仿宋_GB2312" w:eastAsia="仿宋_GB2312"/>
          <w:sz w:val="32"/>
          <w:szCs w:val="32"/>
        </w:rPr>
        <w:t>舒城县城关镇桃溪路与古城路交叉口</w:t>
      </w:r>
    </w:p>
    <w:p>
      <w:pPr>
        <w:pStyle w:val="Normal"/>
        <w:keepNext w:val="false"/>
        <w:keepLines w:val="false"/>
        <w:widowControl/>
        <w:ind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舒城县市场监督管理局 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53975</wp:posOffset>
                </wp:positionV>
                <wp:extent cx="5257800" cy="0"/>
                <wp:effectExtent l="0" t="6350" r="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25pt" to="414.6pt,4.2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 w:bidi="ar"/>
        </w:rPr>
        <w:t>本文书一式两份，一份送达，一份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00:00Z</dcterms:created>
  <dc:creator>再见孙悟空</dc:creator>
  <dc:description/>
  <dc:language>en-US</dc:language>
  <cp:lastModifiedBy>再见孙悟空</cp:lastModifiedBy>
  <cp:lastPrinted>2024-08-05T09:22:00Z</cp:lastPrinted>
  <dcterms:modified xsi:type="dcterms:W3CDTF">2024-10-31T00:3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672AB98A54E688229D0C7214DBD83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