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352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舒城县城关镇人民政府</w:t>
      </w:r>
      <w:r>
        <w:rPr>
          <w:rFonts w:eastAsia="方正小标宋_GBK" w:cs="方正小标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</w:t>
      </w:r>
      <w:r>
        <w:rPr>
          <w:rFonts w:eastAsia="方正小标宋_GBK" w:cs="方正小标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4</w:t>
      </w:r>
      <w:r>
        <w:rPr>
          <w:rFonts w:ascii="Times New Roman" w:hAnsi="Times New Roman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报告是根据《中华人民共和国政府信息公开条例》要求，由城关镇政务公开办编制。全文由政府信息公开总体情况、主动公开政府信息情况、收到和处理政府信息公开申请情况、政府信息公开行政复议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政诉讼情况、存在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问题和改进情况、其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他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需要报告事项等六部分组成。本报告中所列数据的统计期限自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至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止。本年度报告电子版可从舒城县城关镇政府信息公开网上下载。如对本报告有任何疑问，请与六安市舒城县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城关镇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联系（地址：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城关镇人民政府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邮编：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1399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联系电话：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64-8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21377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420"/>
        <w:jc w:val="both"/>
        <w:textAlignment w:val="auto"/>
        <w:rPr>
          <w:rFonts w:ascii="Times New Roman" w:hAnsi="Times New Roman" w:eastAsia="方正黑体_GBK" w:cs="方正黑体_GBK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方正黑体_GBK" w:eastAsia="方正黑体_GBK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both"/>
        <w:textAlignment w:val="auto"/>
        <w:rPr>
          <w:rFonts w:ascii="Times New Roman" w:hAnsi="Times New Roman" w:eastAsia="方正楷体_GBK" w:cs="方正楷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主动公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，城关镇在县政务公开办公室的指导下，围绕政务公开考评指标体系内容要求，立足本职，有序推进年度政务公开工作，聚焦群众关心关切，依托政府信息公开网站，公开主动公开领域信息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60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“两化”专题栏目信息公开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87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重点对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民生领域进行公开，公开惠民惠农补贴查询和投诉举报渠道，公开惠农补贴资金发放信息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。公开财政专项资金信息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2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进村务栏目公开工作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每季度对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社区，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6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行政村就群众呼应问题及时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开情况开展考核工作。同时积极对通过机构改革新纳入我镇的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社区，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行政村进行村务公开相关业务培训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扎实推动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民生呼应公开化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透明化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范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both"/>
        <w:textAlignment w:val="auto"/>
        <w:rPr>
          <w:rFonts w:ascii="Times New Roman" w:hAnsi="Times New Roman" w:eastAsia="方正楷体_GBK" w:cs="方正楷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依申请公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切实保障人民群众切身利益，我镇高度重视依申请公开工作，完善政府信息公开申请渠道，规范公开程序，包括申请、受理、审查、答复、监督等环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截至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共收到依申请公开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线上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线下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行政诉讼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结果维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both"/>
        <w:textAlignment w:val="auto"/>
        <w:rPr>
          <w:rFonts w:ascii="Times New Roman" w:hAnsi="Times New Roman" w:eastAsia="方正楷体_GBK" w:cs="方正楷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政府信息管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镇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严格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遵循公开保密审查程序，明确相关部门职责及业务人员，确保政府信息的准确性和安全性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是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执行信息发布“三审制”，保障政府信息真实性和权威性。二是建立政务公开常态化检查机制。对政务公开工作进行常态化检查更新，对栏目更新不及时、更新内容不规范等问题进行整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both"/>
        <w:textAlignment w:val="auto"/>
        <w:rPr>
          <w:rFonts w:ascii="Times New Roman" w:hAnsi="Times New Roman" w:eastAsia="方正楷体_GBK" w:cs="方正楷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政府信息公开平台建设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镇严格按照上级部门要求调整完善政务公开目录，加强政府信息公开查阅点建设工作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设政策咨询综合服务台，开展“政务公开主题日”活动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次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法主动公开群众关心的各类政策法规、村务信息，让群众了解掌握，让政务公开透明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both"/>
        <w:textAlignment w:val="auto"/>
        <w:rPr>
          <w:rFonts w:ascii="Times New Roman" w:hAnsi="Times New Roman" w:eastAsia="方正楷体_GBK" w:cs="方正楷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监督保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是加强培训，提升业务能力。向上级部门学，向友邻单位学，不断提升业务能力和政务公开工作水平，确保政务公开工作的正常、有序、规范、高效进行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明确责任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深化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考核。成立政务公开领导小组，明确各自责任，组织机构健全，领导责任明确；健全监督机制，落实责任追究；将政府信息公开工作纳入年度工作考核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不断完善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落实社会评议制度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积极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接受社会评议，促进政府公开逐步完善，更好地为人民群众服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经严格自查与考核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镇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务网站公开的信息未发现违反法律法规、造成负面影响的情况。本年度未发生因政府信息公开产生的责任追究事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420"/>
        <w:jc w:val="both"/>
        <w:textAlignment w:val="auto"/>
        <w:rPr/>
      </w:pPr>
      <w:r>
        <w:rPr>
          <w:rFonts w:ascii="Times New Roman" w:hAnsi="Times New Roman" w:cs="方正黑体_GBK" w:eastAsia="方正黑体_GBK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459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14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420"/>
        <w:jc w:val="both"/>
        <w:textAlignment w:val="auto"/>
        <w:rPr/>
      </w:pPr>
      <w:r>
        <w:rPr>
          <w:rFonts w:ascii="Times New Roman" w:hAnsi="Times New Roman" w:cs="方正黑体_GBK" w:eastAsia="方正黑体_GBK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收到和处理政府信息公开申请情况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9"/>
        <w:gridCol w:w="688"/>
        <w:gridCol w:w="688"/>
        <w:gridCol w:w="688"/>
        <w:gridCol w:w="688"/>
        <w:gridCol w:w="688"/>
        <w:gridCol w:w="688"/>
        <w:gridCol w:w="443"/>
      </w:tblGrid>
      <w:tr>
        <w:trPr/>
        <w:tc>
          <w:tcPr>
            <w:tcW w:w="49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5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443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4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420"/>
        <w:jc w:val="both"/>
        <w:textAlignment w:val="auto"/>
        <w:rPr/>
      </w:pPr>
      <w:r>
        <w:rPr>
          <w:rFonts w:ascii="Times New Roman" w:hAnsi="Times New Roman" w:cs="方正黑体_GBK" w:eastAsia="方正黑体_GBK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政府信息公开行政复议、行政诉讼情况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1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420"/>
        <w:jc w:val="both"/>
        <w:textAlignment w:val="auto"/>
        <w:rPr>
          <w:rFonts w:ascii="Times New Roman" w:hAnsi="Times New Roman" w:eastAsia="方正黑体_GBK" w:cs="方正黑体_GBK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方正黑体_GBK" w:eastAsia="方正黑体_GBK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both"/>
        <w:textAlignment w:val="auto"/>
        <w:rPr>
          <w:rFonts w:ascii="Times New Roman" w:hAnsi="Times New Roman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</w:t>
      </w:r>
      <w:r>
        <w:rPr>
          <w:rFonts w:eastAsia="方正楷体_GBK" w:cs="方正楷体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楷体_GBK" w:cs="方正楷体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存在问题及本年度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存在相关民生关切领域公示信息复杂难以区分，村级政务公开业务人员对工作认识不够，各部门站所政务公开经办人态度懈怠等问题。本年度不断提升政务公开内容的专业性。镇直各部门把需要公开的信息细分细化，让群众能更加清楚的了解民生关切领域公示情况；召开政务公开提升工作会议，提高各部门对政务公开工作的重视度并将相关工作纳入年度考核，推动全镇政务公开工作再上新台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both"/>
        <w:textAlignment w:val="auto"/>
        <w:rPr>
          <w:rFonts w:ascii="Times New Roman" w:hAnsi="Times New Roman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eastAsia="方正楷体_GBK" w:cs="方正楷体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楷体_GBK" w:cs="方正楷体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存在问题及下年度改进计划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主要问题：一是存在部分信息迟发、漏发现象，更新不及时。二是政策解读的质量和形式还有待拓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改进计划：一是进一步加大力度推进政务公开工作的落实，及时有效发布信息，严格按照《中华人民共和国政府信息公开条例》等法规、制度的规定，及时、真实、全面地公开政务信息。二是加大对政府政策的宣传解读力度，切实提高解读意识和工作能力。按照政策解读要求，丰富政策解读形式，提升政策解读稿件水平，确保政策解读的丰富性和创新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420"/>
        <w:jc w:val="both"/>
        <w:textAlignment w:val="auto"/>
        <w:rPr>
          <w:rFonts w:ascii="Times New Roman" w:hAnsi="Times New Roman" w:eastAsia="方正黑体_GBK" w:cs="方正黑体_GBK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方正黑体_GBK" w:eastAsia="方正黑体_GBK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照《国务院办公厅关于印发〈政府信息公开信息处理费管理办法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通知》（国办函〔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9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规定的按件、按量收费标准，本年度没有产生信息公开处理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0:36:00Z</dcterms:created>
  <dc:creator>Administrator</dc:creator>
  <dc:description/>
  <dc:language>en-US</dc:language>
  <cp:lastModifiedBy>Administrator</cp:lastModifiedBy>
  <dcterms:modified xsi:type="dcterms:W3CDTF">2025-01-13T08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714D70EC64CC2A0E00578F682067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YwNzlkMzc0NWE3M2FhNTllNDk4YjgzNGQxYTNkMWYifQ==</vt:lpwstr>
  </property>
</Properties>
</file>