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舒城县数据资源管理局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《中华人民共和国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舒城县数据资源管理局信息公开年度报告。全文包括总体情况、主动公开政府信息情况、收到和处理政府信息公开申请情况、申请行政复议、提起行政诉讼情况、存在的主要问题和改进情况和其他需要报告的事项。本年度报告中使用数据统计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本年度报告电子版可在舒城县数管局信息公开平台下载。如对本报告有任何疑问，请与舒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数据资源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联系（地址：舒城县城关镇梅河路与春秋路交叉口政务中心五楼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31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564-86772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一）主动公开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舒城县数据资源管理局信息公开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各栏目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余条。制定政务公开年度重点任务分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清单，细化任务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股室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按时按质完成年度重点工作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做好规范性文件全流程管理，代县政府办起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布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篇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同步配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策解读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图片解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重大决策程序，发布意见征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进一步提升公众参与度。规范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部门年度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决算等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态更新决策部署落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议提案办理、规划计划等基础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积极做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回应，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企业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关心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提升政务服务水平、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皖事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指尖政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深化减证便民等信息公开力度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提升公众知晓率及办事便捷度，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发布主动回应信息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推进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en-US" w:bidi="ar-SA"/>
        </w:rPr>
        <w:t>政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“高效办成一件事”，优化办事流程、简化办事材料，依托安徽政务服务网，实现社会保障卡居民服务“一件事”等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集成事项“一件事一次办”，按时完成率达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二）依申请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健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依申请公开件办理工作机制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专职人员具体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进一步规范了受理、办理、流转、审批等流程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受理依申请公开事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三）政府信息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开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制度，明确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编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审核、发布等各环节的责任分工，确保信息内容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规范性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格式规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其他文件参照规范性文件格式规范调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避免出现涉密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人隐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泄露等问题，有效保障了信息质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府信息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定期对各类信息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确保信息的及时性和有效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四）政府信息公开平台建设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信息公开网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栏目信息维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切实发挥政务公开主阵地作用。结合“政务大厅政务公开体验区”，做到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线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相融合，拓展公开渠道，让办事群众更好了解政策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强化安徽政务服务网应用，依托“皖事通办”平台，上线服务事项，进一步拓展了政务服务内容、丰富了服务和公开渠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五）监督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加强组织建设，动态调整政务公开工作领导小组，明确职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由主要领导亲自抓，年内至少听取一次政务公开工作汇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管领导每季度研究推进政务公开工作，办公室牵头协调各业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认真落实政务公开工作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学习政务公开业务，全年参加上级培训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本部门组织培训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取得良好效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社会监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修订完善社会评议制度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无涉及信息公开方面的行政复议和行政诉讼，未因信息公开不及时或不规范产生相关责任追究结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640"/>
        <w:jc w:val="both"/>
        <w:rPr/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640"/>
        <w:jc w:val="both"/>
        <w:rPr/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针对政务公开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上年度存在的政务公开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务服务工作融合不够，政务公开典型做法和案例的挖掘还不够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问题，一是优化政务大厅政务公开体验区，拓展公开渠道，结合办事群众政务服务事项办理，积极宣传讲解相关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方便群众了解政府信息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依托“皖事通办”平台，拓展服务内容，加大公开范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不断推进政务服务标准化、规范化、便利化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是进一步挖掘政务公开工作的成效做法，加强经验交流稿件报送，及时编写报送本部门政务公开经验交流信息，并认真学习先进单位创新做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促进政务公开工作提质增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政务公开工作目前还存在以下问题：一是部分栏目信息公开内容质量有待提升，二是信息公开的深度和广度有待进一步拓展。下一步将加强信息公开内容质量，严把审核关，杜绝质量不高格式不规范等信息，并加强信息采写人员培训，提高信息采集编辑水平。强化社会关切回应，通过信息发布、互动交流等多种方式做好群众关注度高、关系到群众切身利益的重点领域信息公开工作，提升公开的广度和深度，做到及时发布，及时解读，及时回应，进一步提高公众满意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《国务院办公厅关于印发〈政府信息公开信息处理费管理办法〉的通知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办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规定的按件、按量收费标准，本年度没有产生信息公开处理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280" w:after="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16:00Z</dcterms:created>
  <dc:creator>Administrator</dc:creator>
  <dc:description/>
  <dc:language>en-US</dc:language>
  <cp:lastModifiedBy>Ai</cp:lastModifiedBy>
  <cp:lastPrinted>2025-01-13T15:27:00Z</cp:lastPrinted>
  <dcterms:modified xsi:type="dcterms:W3CDTF">2025-01-14T00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6210F7784D3C8465016EB34700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jNjcwNWVhMWRjYzBlODAwMzI5YmEzMmQwZTczOWYiLCJ1c2VySWQiOiIxMTU5MjUxNzEzIn0=</vt:lpwstr>
  </property>
  <property fmtid="{D5CDD505-2E9C-101B-9397-08002B2CF9AE}" pid="5" name="commondata">
    <vt:lpwstr>commondata</vt:lpwstr>
  </property>
</Properties>
</file>