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舒城县棠树乡人民政府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根据《中华人民共和国政府信息公开条例》（以下简称《条例》）和《国务院办公厅政府信息与政务公开办公室关于印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相关要求编制，全文共包括六大部分，分别是总体情况、主动公开政府信息情况、收到和处理政府信息公开申请情况、因政府信息公开工作被申请行政复议及提起行政诉讼情况、存在的主要问题及改进情况和其他需要报告的事项。本年度报告中使用数据统计期限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如对本报告有任何疑问，请与安徽省舒城县棠树乡政府联系（地址：棠树乡为民服务中心；邮编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137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64-85942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乡累计主动公开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基层政务公开标准化规范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领域信息发布，及时更新政府工作动态，开展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开放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；二是强化民生领域信息发布，按月或按季度发布各类惠农惠民资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财政专项资金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做好政策解读工作。学习宣传新政策的修订背景、重点条例等。通过对政策的解读，以浅显易懂的形式让公众了解新政策的变化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发挥好村务公开作用，依托村务公开栏，督促各村及时公示惠民政策补贴等相关信息，做好资料留存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乡按照要求继续完善依申请公开制度和申请表、流程图等内容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乡收到依申请公开政府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意识形态工作责任制，建立健全信息发布审查制度，坚持分级分类审核、先审后发，明确审核主体、审核流程，实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严把政治关、法律关、政策关、保密关、文字关。不断提升自办新媒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舒城县棠树乡人民政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的管理和信息发布水平，形成基本覆盖、功能完备、运行顺畅的政务新媒体服务体系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政务公开专区建设，为民为企提供政府信息查询、信息公开申请、政策咨询解读、意见收集反馈等服务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安排专人做好热线服务平台回复工作，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乡共回复热线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全面提升群众的满意度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完善工作制度。根据人员变动及时调整政务公开工作领导小组成员，要求各站所办配合开展工作，及时提供相关材料，确保政府信息公开的时效性。二是强化工作考核。坚持网上测评与日常工作评价相结合，力争考评内容科学合理。三是压实主体责任。责令业务经办人员认真做好问题整改，举一反三，认真做好总结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棠树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社会评议方面结果良好；无责任追究情况发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上年度存在问题整改情况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站所对政务公开工作的重要性认识不到位；依申请公开政府信息的社会知晓度还不高；开展政策解读形式比较单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问题，我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了如下努力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今年的工作中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各站所工作人员参加政务信息公开业务培训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强各部门对政务公开工作的认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同时围绕群众关心、涉及群众切身利益的事项，主动提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门解答、建立公众号、短信回复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，扩大公开内容和范围，提升信息服务质量；二是运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媒体、建立微信群、发放明白纸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政务公开工作宣传力度，让广大人民群众熟悉政府信息公开流程以及获取信息渠道；三是进一步强化用权公开，着力完善政策解读，更加注重对政策背景、出台目的、重要举措等方面的实质性解读，不断丰富拓展政策解读形式，提升政策解读的精准性、实效性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：一是政务公开主动意识不强，依然存在政府信息更新不及时、不完善的现象；二是信息公开的全面性有待提升，信息公开还不能完全满足人民群众的实际需求，尤其是一些群众关心的热点、难点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改进措施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一是抬高思想站位，强化公开意识，加强相关人员对信息公开工作重要性的认识，定期组织政务公开业务能力培训，日常加强与先进单位的经验交流，切实提升经办人员专业能力，实现信息公开提质增效；二是围绕重点工作，紧抓内容质量。扩大信息公开的范围，拓宽公开渠道。对于来办群众多询问，线下多走访，了解群众急难愁盼事项，做到精准公开、全面公开，切实让政策为民知、为民用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17:28Z</dcterms:created>
  <dc:creator>Administrator</dc:creator>
  <dc:description/>
  <dc:language>en-US</dc:language>
  <cp:lastModifiedBy>侠客</cp:lastModifiedBy>
  <dcterms:modified xsi:type="dcterms:W3CDTF">2025-02-14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5D12CFE040239614A75449A862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xNTdhMWU5OTBjOGZjZDAwMWJlNjliOWUwYmM1MjMiLCJ1c2VySWQiOiI4NDY4MTM4OTQifQ==</vt:lpwstr>
  </property>
</Properties>
</file>