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15.7pt;margin-top:193.7pt;width:410.75pt;height:73.25pt;mso-wrap-style:none;v-text-anchor:middle;mso-position-horizontal:center;mso-position-horizontal-relative:margin;mso-position-vertical-relative:page" type="_x0000_t136">
            <v:path textpathok="t"/>
            <v:textpath on="t" fitshape="t" string="舒 城 县 教 育 局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 w:before="579" w:after="0"/>
        <w:jc w:val="center"/>
        <w:rPr>
          <w:rFonts w:eastAsia="仿宋_GB2312"/>
          <w:lang w:eastAsia="zh-CN"/>
        </w:rPr>
      </w:pPr>
      <w:bookmarkStart w:id="0" w:name="文号"/>
      <w:r>
        <w:rPr>
          <w:lang w:eastAsia="zh-CN"/>
        </w:rPr>
        <w:t>舒教人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47</w:t>
      </w:r>
      <w:r>
        <w:rPr>
          <w:lang w:eastAsia="zh-CN"/>
        </w:rPr>
        <w:t>号</w:t>
      </w:r>
      <w:bookmarkEnd w:id="0"/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ge">
              <wp:posOffset>4419600</wp:posOffset>
            </wp:positionV>
            <wp:extent cx="5619750" cy="7620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舒城县教育局关于转发《安徽省教育厅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关于常态化开展师德师风警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教育的通知》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eastAsia="方正小标宋_GBK" w:cs="方正大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完职中、中心校，初级中学，县直学校，民办学校：</w:t>
      </w:r>
    </w:p>
    <w:p>
      <w:pPr>
        <w:pStyle w:val="Normal"/>
        <w:spacing w:lineRule="exact" w:line="560"/>
        <w:ind w:firstLine="632"/>
        <w:rPr/>
      </w:pPr>
      <w:r>
        <w:rPr/>
        <w:t>现将《安徽省教育厅关于常态化开展师德师风警示教育的通知》（皖教秘师</w:t>
      </w:r>
      <w:r>
        <w:rPr>
          <w:rFonts w:ascii="仿宋_GB2312" w:hAnsi="仿宋_GB2312" w:cs="仿宋_GB2312"/>
        </w:rPr>
        <w:t>〔</w:t>
      </w:r>
      <w:r>
        <w:rPr/>
        <w:t>2024</w:t>
      </w:r>
      <w:r>
        <w:rPr>
          <w:rFonts w:ascii="仿宋_GB2312" w:hAnsi="仿宋_GB2312" w:cs="仿宋_GB2312"/>
        </w:rPr>
        <w:t>〕</w:t>
      </w:r>
      <w:r>
        <w:rPr/>
        <w:t>111</w:t>
      </w:r>
      <w:r>
        <w:rPr/>
        <w:t>号）转发给你们，并就贯彻落实工作提出如下意见：</w:t>
      </w:r>
    </w:p>
    <w:p>
      <w:pPr>
        <w:pStyle w:val="Normal"/>
        <w:spacing w:lineRule="exact" w:line="560"/>
        <w:ind w:firstLine="632"/>
        <w:rPr/>
      </w:pPr>
      <w:r>
        <w:rPr>
          <w:rFonts w:ascii="黑体" w:hAnsi="黑体" w:cs="黑体" w:eastAsia="黑体"/>
        </w:rPr>
        <w:t>一、提高站位，压实责任。</w:t>
      </w:r>
      <w:r>
        <w:rPr/>
        <w:t>各校要充分认识师德师风警示教育的重要性，提高政治站位，学校主要负责人是履行师德师风建设的第一责任人，要采取切实有效措施，确保警示教育工作落到实处。</w:t>
      </w:r>
    </w:p>
    <w:p>
      <w:pPr>
        <w:pStyle w:val="Normal"/>
        <w:spacing w:lineRule="exact" w:line="560"/>
        <w:ind w:firstLine="632"/>
        <w:rPr/>
      </w:pPr>
      <w:r>
        <w:rPr>
          <w:rFonts w:ascii="黑体" w:hAnsi="黑体" w:cs="黑体" w:eastAsia="黑体"/>
        </w:rPr>
        <w:t>二、强化学习，增强意识。</w:t>
      </w:r>
      <w:r>
        <w:rPr/>
        <w:t>各校要组织全体教职工深入开展《新时代中小学教师职业行为十项准则》《中小学教师违反职业道德行为处理办法》等政策法规的学习教育，增强教师的法治意识、纪律意识、规矩意识和职业操守。</w:t>
      </w:r>
    </w:p>
    <w:p>
      <w:pPr>
        <w:pStyle w:val="Normal"/>
        <w:spacing w:lineRule="exact" w:line="560"/>
        <w:ind w:firstLine="632"/>
        <w:rPr/>
      </w:pPr>
      <w:r>
        <w:rPr>
          <w:rFonts w:ascii="黑体" w:hAnsi="黑体" w:cs="黑体" w:eastAsia="黑体"/>
        </w:rPr>
        <w:t>三、深刻剖析，以案为鉴。</w:t>
      </w:r>
      <w:r>
        <w:rPr/>
        <w:t>各校要结合教育部通报的典型案例，结合本地本校违反教师职业行为的反面教材，进行深刻剖析，常态化开展警示教育，筑牢师德底线，做到以案为鉴，警钟长鸣。</w:t>
      </w:r>
    </w:p>
    <w:p>
      <w:pPr>
        <w:pStyle w:val="Normal"/>
        <w:spacing w:lineRule="exact" w:line="560"/>
        <w:ind w:firstLine="632"/>
        <w:rPr/>
      </w:pPr>
      <w:r>
        <w:rPr>
          <w:rFonts w:ascii="黑体" w:hAnsi="黑体" w:cs="黑体" w:eastAsia="黑体"/>
        </w:rPr>
        <w:t>四、自查整改，确保实效。</w:t>
      </w:r>
      <w:r>
        <w:rPr/>
        <w:t>各校要组织教职工对师德师风典型案例反映的问题认真对照查摆，开展自查自纠，对发现的问题及时整改，形成长效机制，确保警示教育取得实效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left="1580" w:hanging="948"/>
        <w:rPr/>
      </w:pPr>
      <w:r>
        <w:rPr/>
        <w:t>附件：</w:t>
      </w:r>
      <w:r>
        <w:rPr>
          <w:spacing w:val="-11"/>
        </w:rPr>
        <w:t>安徽省教育厅关于常态化开展师德师风警示教育的通知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                           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615940" cy="0"/>
                <wp:effectExtent l="0" t="6350" r="0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7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1800</wp:posOffset>
                </wp:positionV>
                <wp:extent cx="5615940" cy="0"/>
                <wp:effectExtent l="0" t="9525" r="0" b="952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42.15pt,34pt" ID="直线 18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舒城县</w:t>
      </w:r>
      <w:bookmarkStart w:id="1" w:name="印发时间"/>
      <w:r>
        <w:rPr>
          <w:sz w:val="28"/>
          <w:szCs w:val="28"/>
        </w:rPr>
        <w:t>教育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bookmarkStart w:id="2" w:name="印发日期"/>
      <w:bookmarkEnd w:id="1"/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08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32" w:leader="none"/>
      </w:tabs>
      <w:ind w:right="313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 </w:t>
    </w: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56:00Z</dcterms:created>
  <dc:creator>胡章敏</dc:creator>
  <dc:description/>
  <dc:language>en-US</dc:language>
  <cp:lastModifiedBy>丝雨</cp:lastModifiedBy>
  <cp:lastPrinted>2012-08-24T10:06:00Z</cp:lastPrinted>
  <dcterms:modified xsi:type="dcterms:W3CDTF">2024-12-30T01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01C729FF0460293F1DAE4A9B83EC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E3N2ViM2Y1ZDBkOGMzNjQxMmE3MjMwODRmNjhhYTAiLCJ1c2VySWQiOiIzMzc1MDY5MjkifQ==</vt:lpwstr>
  </property>
</Properties>
</file>