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Times New Roman" w:hAnsi="Times New Roman" w:eastAsia="黑体" w:cs="黑体"/>
          <w:bCs/>
          <w:kern w:val="0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舒城县农村改厕资料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Times New Roman" w:hAnsi="Times New Roman" w:eastAsia="宋体" w:cs="Times New Roman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家庭住址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村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居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u w:val="single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u w:val="single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资料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□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农户改厕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□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户口簿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□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□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改厕施工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□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农村改厕项目过程管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□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农户改厕照片（改造前、改造中、改造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□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农村改厕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□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农户改厕满意度调查问卷</w:t>
      </w:r>
    </w:p>
    <w:p>
      <w:pPr>
        <w:pStyle w:val="Normal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36:00Z</dcterms:created>
  <dc:creator>Administrator</dc:creator>
  <dc:description/>
  <dc:language>en-US</dc:language>
  <cp:lastModifiedBy>Administrator</cp:lastModifiedBy>
  <dcterms:modified xsi:type="dcterms:W3CDTF">2025-06-13T01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714D70EC64CC2A0E00578F68206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wNzlkMzc0NWE3M2FhNTllNDk4YjgzNGQxYTNkMWYifQ==</vt:lpwstr>
  </property>
</Properties>
</file>