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舒城县农村改厕验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方正仿宋_GBK"/>
          <w:kern w:val="0"/>
          <w:sz w:val="24"/>
          <w:szCs w:val="20"/>
        </w:rPr>
      </w:pPr>
      <w:r>
        <w:rPr>
          <w:rFonts w:eastAsia="方正仿宋_GBK" w:cs="方正仿宋_GBK" w:ascii="Times New Roman" w:hAnsi="Times New Roman"/>
          <w:kern w:val="0"/>
          <w:sz w:val="24"/>
          <w:szCs w:val="20"/>
          <w:u w:val="single"/>
        </w:rPr>
        <w:t xml:space="preserve">          </w:t>
      </w:r>
      <w:r>
        <w:rPr>
          <w:rFonts w:eastAsia="方正仿宋_GBK" w:cs="方正仿宋_GBK" w:ascii="Times New Roman" w:hAnsi="Times New Roman"/>
          <w:kern w:val="0"/>
          <w:sz w:val="24"/>
          <w:szCs w:val="20"/>
          <w:u w:val="single"/>
        </w:rPr>
        <w:softHyphen/>
        <w:softHyphen/>
        <w:softHyphen/>
        <w:softHyphen/>
        <w:softHyphen/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>乡（镇）</w:t>
      </w:r>
      <w:r>
        <w:rPr>
          <w:rFonts w:ascii="Times New Roman" w:hAnsi="Times New Roman" w:cs="方正仿宋_GBK" w:eastAsia="方正仿宋_GBK"/>
          <w:kern w:val="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>村</w:t>
      </w:r>
      <w:r>
        <w:rPr>
          <w:rFonts w:eastAsia="方正仿宋_GBK" w:cs="方正仿宋_GBK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>居</w:t>
      </w:r>
      <w:r>
        <w:rPr>
          <w:rFonts w:eastAsia="方正仿宋_GBK" w:cs="方正仿宋_GBK" w:ascii="Times New Roman" w:hAnsi="Times New Roman"/>
          <w:kern w:val="0"/>
          <w:sz w:val="24"/>
          <w:szCs w:val="20"/>
        </w:rPr>
        <w:t>)</w:t>
      </w:r>
      <w:r>
        <w:rPr>
          <w:rFonts w:eastAsia="方正仿宋_GBK" w:cs="方正仿宋_GBK" w:ascii="Times New Roman" w:hAnsi="Times New Roman"/>
          <w:kern w:val="0"/>
          <w:sz w:val="24"/>
          <w:szCs w:val="20"/>
          <w:u w:val="single"/>
        </w:rPr>
        <w:t xml:space="preserve">           </w:t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>组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9"/>
        <w:gridCol w:w="2773"/>
        <w:gridCol w:w="1495"/>
        <w:gridCol w:w="1192"/>
        <w:gridCol w:w="8"/>
        <w:gridCol w:w="2294"/>
      </w:tblGrid>
      <w:tr>
        <w:trPr>
          <w:trHeight w:val="632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户主姓名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联系电话：</w:t>
            </w:r>
          </w:p>
        </w:tc>
      </w:tr>
      <w:tr>
        <w:trPr>
          <w:trHeight w:val="561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家庭人口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施工单位：</w:t>
            </w:r>
          </w:p>
        </w:tc>
      </w:tr>
      <w:tr>
        <w:trPr>
          <w:trHeight w:val="56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改厕类型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砖砌式：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三格式：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其他：□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验收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综合评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原因</w:t>
            </w:r>
          </w:p>
        </w:tc>
      </w:tr>
      <w:tr>
        <w:trPr>
          <w:trHeight w:val="8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工程和产品质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化粪池容积不得小于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1.5m³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（根据人口定），三格容积比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：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：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0"/>
              </w:rPr>
              <w:t>化粪池清渣口和清粪口，直径≥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0"/>
              </w:rPr>
              <w:t>20cm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0"/>
              </w:rPr>
              <w:t>、第三格清粪口根据清掏方式相应扩大，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是否有双层井盖、设置安全警示标志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化粪池清粪口高于地面，防止雨水倒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过粪管、隔板安装是否渗漏，连接方式是否合理规范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0"/>
              </w:rPr>
              <w:t>5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0"/>
              </w:rPr>
              <w:t>排气管安装在第一池，管直径大于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0"/>
              </w:rPr>
              <w:t>10cm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0"/>
              </w:rPr>
              <w:t>，应高于户厕屋檐或围墙墙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0"/>
              </w:rPr>
              <w:t>50cm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0"/>
              </w:rPr>
              <w:t>，当设置在其他隐蔽部位时，应高出地面不小于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0"/>
              </w:rPr>
              <w:t>2m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0"/>
              </w:rPr>
              <w:t>高度，管上口加盖伞状防雨帽或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0"/>
              </w:rPr>
              <w:t>T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0"/>
              </w:rPr>
              <w:t>形三通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6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便器、水箱、管件外观完好，材料设备有质量合格证书和检测报告（符合国家相关标准或规范）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选址及建设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进院入室，确实不具备条件的，是否方便群众使用、不影响村容村貌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净面积不小于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1.2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㎡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,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净高不小于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2m,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内地坪的高度应至少高于室外地坪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10cm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整体结构完整，应通风良好，由农户自配照明、门、窗等设施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屋内有盛放丢弃手纸的筒或篓，厕内清洁、地面无积水、无垃圾，便器内干净，无杂物，基本无臭、无蝇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用水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是否连接户用自来水或自建水塔等水冲方式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粪污处理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确保改厕后能正常使用，粪污不能直排，洗衣、厨房、洗浴等生活污水不得排入三格式化粪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农户满意度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是否开展农户满意度测评或测评农户是否满意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满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满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农户签字：</w:t>
            </w:r>
          </w:p>
        </w:tc>
      </w:tr>
      <w:tr>
        <w:trPr>
          <w:trHeight w:val="1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资料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改厕台账、“一户一档”、乡镇验收表、信息录入是否资料完整、准确无误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评价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验收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