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舒城县农户改厕满意度调查问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35" w:top="2041" w:footer="1531" w:bottom="2041"/>
          <w:pgNumType w:fmt="decimal"/>
          <w:formProt w:val="false"/>
          <w:textDirection w:val="lrTb"/>
          <w:docGrid w:type="linesAndChars" w:linePitch="567" w:charSpace="4294963814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你的性别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你的年龄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岁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26-35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36-45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46-55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55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你的最高学历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大专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你知道农村改厕这件事吗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你对农村改厕有什么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不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你家参与了农村厕所改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  <w:t>7.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你对我县的改厕工作是否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ascii="Times New Roman" w:hAnsi="Times New Roman" w:cs="方正仿宋_GBK" w:eastAsia="方正仿宋_GBK"/>
          <w:kern w:val="0"/>
          <w:sz w:val="30"/>
          <w:szCs w:val="30"/>
        </w:rPr>
        <w:t>意</w:t>
      </w:r>
      <w:r>
        <w:rPr>
          <w:rFonts w:eastAsia="方正仿宋_GBK" w:cs="方正仿宋_GBK" w:ascii="Times New Roman" w:hAnsi="Times New Roman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较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0"/>
          <w:szCs w:val="30"/>
        </w:rPr>
      </w:pPr>
      <w:r>
        <w:rPr>
          <w:rFonts w:eastAsia="Wingdings" w:cs="Wingdings" w:ascii="Wingdings" w:hAnsi="Wingdings"/>
          <w:kern w:val="0"/>
          <w:sz w:val="30"/>
          <w:szCs w:val="30"/>
        </w:rPr>
        <w:t>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不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0"/>
          <w:szCs w:val="30"/>
        </w:rPr>
        <w:t>8.</w:t>
      </w:r>
      <w:r>
        <w:rPr>
          <w:rFonts w:ascii="Times New Roman" w:hAnsi="Times New Roman" w:cs="方正仿宋_GBK" w:eastAsia="方正仿宋_GBK"/>
          <w:kern w:val="0"/>
          <w:sz w:val="30"/>
          <w:szCs w:val="30"/>
        </w:rPr>
        <w:t>你对我县改厕工作有什么意见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701" w:right="1701" w:gutter="0" w:header="935" w:top="2041" w:footer="1531" w:bottom="2041"/>
          <w:cols w:num="2" w:space="424" w:equalWidth="true" w:sep="false"/>
          <w:formProt w:val="false"/>
          <w:textDirection w:val="lrTb"/>
          <w:docGrid w:type="linesAndChars" w:linePitch="567" w:charSpace="4294963814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</w:r>
    </w:p>
    <w:sectPr>
      <w:type w:val="continuous"/>
      <w:pgSz w:w="11906" w:h="16838"/>
      <w:pgMar w:left="1701" w:right="1701" w:gutter="0" w:header="935" w:top="2041" w:footer="1531" w:bottom="2041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11430" t="11430" r="11430" b="11430"/>
              <wp:wrapNone/>
              <wp:docPr id="5" name="直接连接符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22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舒城县城关镇党政办公室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11430" t="11430" r="11430" b="11430"/>
              <wp:wrapNone/>
              <wp:docPr id="1" name="直接连接符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18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舒城县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城关镇党政办公室其他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6-13T0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wNzlkMzc0NWE3M2FhNTllNDk4YjgzNGQxYTNkMWYifQ==</vt:lpwstr>
  </property>
</Properties>
</file>